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29/13-SG.                                  Esteio, 06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 xml:space="preserve">A Câmara Municipal, acolhendo requerimento do Vereador Marcelo Kohlrausch, aprovado em Sessão Ordinária de 05 de março, solicita a Vossa Excelência, que inclua em suas metas para 2013, a continuidade da Regularização Fundiária das seguintes localidades: Vila Esperança, Vila Pedreira, Praça Acre (Parque Amador) e Bruno Sperb. 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Segundo o Vereador, dia 04 de março, no Salão Nobre da Prefeitura, foi anunciada uma série de ações e metas do Governo Municipal para este ano, no entanto, quanto a regularização fundiária, estas regiões importantes de Esteio, não foram mencionadas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s providências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3:00Z</dcterms:created>
  <dc:creator>Estacao</dc:creator>
  <dc:description/>
  <cp:keywords/>
  <dc:language>en-US</dc:language>
  <cp:lastModifiedBy>Estacao</cp:lastModifiedBy>
  <cp:lastPrinted>2013-03-12T13:54:00Z</cp:lastPrinted>
  <dcterms:modified xsi:type="dcterms:W3CDTF">2013-03-12T16:56:00Z</dcterms:modified>
  <cp:revision>3</cp:revision>
  <dc:subject/>
  <dc:title/>
</cp:coreProperties>
</file>