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5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217.000,00 (duzentos e dezessete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1 – GABINETE DO SECRETÁRIO- SMOVS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R$ 132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1.04.122.0038.2144 – Fornecimento de Alimentação aos Servido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1 – GABINETE DO SECRETÁRIO- SMOVS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R$ 7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1.04.122.0038.2196 – Locação de Máquinas, Veículos e Equipa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2.02 – DIRETORIA ADMINISTRATIV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R$ 1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2.02.18.541.0013.2253 – Assessoria ao Cooperativism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R$ 217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1 – GABINETE DO SECRETÁRIO- SMOVS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2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1.04.122.0038.1110 – Reforma da SMOVS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2 – SEÇÃO DE ELETRICIDADE E ILUMIN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...R$ 2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2.25.752.0016.2151 – Projetos para Expansão da Iluminação Públ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5 – CAPATAZ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talações.....................................................R$ 2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5.15.451.0016.1151 – Pavimentação e Recapamento Asfálti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6 – DIRETORIA DE LIMPEZA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R$ 132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6.15.452.0015.2159 – Sistematização dos Serviços Urban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2.04 – ESTAÇÃO DE TRANSBORD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...R$ 1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2.04.18.541.0013.2251 – Formulação Plano de Gestão de Resíduos Sólid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REDUZIDO NESTE ARTIGO..........................................................R$ 217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4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06T16:17:00Z</dcterms:modified>
  <cp:revision>4</cp:revision>
  <dc:subject/>
  <dc:title>DECRETO LEGISLATIVO Nº 353, DE 10 DE NOVEMBRO DE 1999-11-10</dc:title>
</cp:coreProperties>
</file>