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o Poder Executivo Municipal a firmar Termo de Convênio e o conseqüente repasse de subvenção social em prol do Colégio Coração de Maria, visando as ações necessárias à execução do Projeto Robótica Educacional fazendo a diferença em âmbito municipal no decorrer do primeiro semestre do ano de 2013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firmar Termo de Convênio no decorrer do 1º semestre de 2013, com a conseqüente concessão de subvenção social em prol do Colégio Coração de Maria, visando as ações necessárias á execução do Projeto Robótica Educacional fazendo a diferenç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Parágrafo único. </w:t>
      </w:r>
      <w:r>
        <w:rPr>
          <w:rFonts w:cs="Arial" w:ascii="Bookman Old Style" w:hAnsi="Bookman Old Style"/>
          <w:sz w:val="23"/>
          <w:szCs w:val="23"/>
          <w:lang w:val="pt-PT"/>
        </w:rPr>
        <w:t>De forma específica, o presente repasse proposto tem o intuito de proporcionar aos estudantes inscritos auxílio no custeio das despesas necessárias à participação no Torneio de Robótica FLL (First Lego League) Nacional 2013, o qual ocorrerá em Brasília/DF, nos dias 08, 09 e 10 de março de 2013; e, na FEBRACE 2013 (Feira Brasileira de Ciências e Engenharia), a qual ocorrerá nos dias 11 a 15 de março de 2013 em São Paulo/ SP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 valor que será repassado à Entidade beneficiada, se dará no montante pecuniário equivalente a R$ 12.000,00 (doze mil reais), em parcela única, como auxílio no custeio das despesas necessária por parte da entidade à participação nos eventos discriminados no parágrafo único do artigo antecedente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Parágrafo único. </w:t>
      </w:r>
      <w:r>
        <w:rPr>
          <w:rFonts w:cs="Arial" w:ascii="Bookman Old Style" w:hAnsi="Bookman Old Style"/>
          <w:sz w:val="23"/>
          <w:szCs w:val="23"/>
          <w:lang w:val="pt-PT"/>
        </w:rPr>
        <w:t>A realização dos eventos em comento, se darão no período compreendodo entre os dias 8 a 10 de março no que tange ao Torneio de Robótica FLL e dos dias 11 à 15 de março no que se refere a FEBRACE – feira brasileira de ciências e engenharia.</w:t>
      </w:r>
    </w:p>
    <w:p>
      <w:pPr>
        <w:pStyle w:val="Normal"/>
        <w:ind w:left="709" w:firstLine="709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3º. </w:t>
      </w:r>
      <w:r>
        <w:rPr>
          <w:rFonts w:cs="Arial" w:ascii="Bookman Old Style" w:hAnsi="Bookman Old Style"/>
          <w:sz w:val="23"/>
          <w:szCs w:val="23"/>
          <w:lang w:val="pt-PT"/>
        </w:rPr>
        <w:t>A Entidade beneficiada nos termos desta lei deverá prestar contas dos valores recebidos, nos termos que restarem taxativamente expressos no instrumento de Convênio, o qual será celebrado entre os partícipes, no prazo de até 05 (cinco) dias úteis após a promulgação da presente norma cogente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4º. </w:t>
      </w:r>
      <w:r>
        <w:rPr>
          <w:rFonts w:cs="Arial" w:ascii="Bookman Old Style" w:hAnsi="Bookman Old Style"/>
          <w:sz w:val="23"/>
          <w:szCs w:val="23"/>
          <w:lang w:val="pt-PT"/>
        </w:rPr>
        <w:t>As despesas decorrentes da presente lei encontrarão cobertura em dotação orçamentária própria do exercício financeiro de 2013, junto à seguinte rubrica oriunda do Gabinete do Prefeito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02.01.04.122.0024.2002 / 3.3.5.0.43.00.00.00.00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ind w:left="709" w:firstLine="709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5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0:00Z</dcterms:created>
  <dc:creator>Câmara de Vereadores Esteio</dc:creator>
  <dc:description/>
  <cp:keywords/>
  <dc:language>en-US</dc:language>
  <cp:lastModifiedBy>cme</cp:lastModifiedBy>
  <cp:lastPrinted>2013-03-06T13:56:00Z</cp:lastPrinted>
  <dcterms:modified xsi:type="dcterms:W3CDTF">2013-03-06T16:57:00Z</dcterms:modified>
  <cp:revision>6</cp:revision>
  <dc:subject/>
  <dc:title>DECRETO LEGISLATIVO Nº 353, DE 10 DE NOVEMBRO DE 1999-11-10</dc:title>
</cp:coreProperties>
</file>