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8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28.132,48 (cento e vinte e oito mil, cento e trinta e dois reais e quarenta e oito centavos), o qual será destinado a acrescentar dotação orçamentária na Secretaria Municipal de Segurança e Mobilidade Urbana, não prevista no Orçamento inicial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01 – GABINETE SECRETÁRIO-SMASP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4.01.06.122.0037.1105 – Reequipamento do Núcleo de Justiça Comunitár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85 – CONVÊNIO MJ nº. 55/2010- PRONASC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01 – GABINETE SECRETÁRIO-SMASPT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l de Consumo..............................................R$ 19.732,48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Física...........R$ 68.4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3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4.01.06.122.0037.2387 – Manutenção do Núcleo de Justiça Comunitári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85 – CONVÊNIO MJ nº. 55/2010- PRONASC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....R$ 128.132,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 Superávit Financeiro apurado no Balanço Patrimonial do exercício de 2012, no valor total R$ 128.132,48 (cento e vinte e oito mil, cento e trinta e dois reais e quarenta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85- CONVÊNIO MJ nº. 55/2010- PRONASCI.......R$ 128.132,4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O SUPERÁVIT FINANCEIRO UTILIZADO NESTE ARTIGO.....R$ 128.132,4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1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2-21T19:31:00Z</dcterms:modified>
  <cp:revision>2</cp:revision>
  <dc:subject/>
  <dc:title>DECRETO LEGISLATIVO Nº 353, DE 10 DE NOVEMBRO DE 1999-11-10</dc:title>
</cp:coreProperties>
</file>