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9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ltera a Lei Municipal nº. 4.958 de 31 de agost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incluída nova fonte de recurso e seu respectivo valor no programa e ação a seguir listado, que integra o Demonstrativo dos Programas e Ações de Governo, da Lei Municipal nº. 4.958, de 31 de agosto de 2009, que institui o Plano Plurianual do Município de Esteio para o período de 2010 a 2013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ograma 01- Qualidade Integrada da 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ção 33. Merenda Escola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MDCF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alor previsto.......................................................................R$ 2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2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7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06T16:17:00Z</dcterms:modified>
  <cp:revision>4</cp:revision>
  <dc:subject/>
  <dc:title>DECRETO LEGISLATIVO Nº 353, DE 10 DE NOVEMBRO DE 1999-11-10</dc:title>
</cp:coreProperties>
</file>