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31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206.500,00 (duzentos e seis mil e quinhentos reais), o qual será destinado a acrescentar rubricas orçamentárias na Secretaria de Educação e Esporte, não previstas no Orçamento inicial de 2013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R$ 20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306.0001.1106 – Reequipamento da Alimentação Escolar – Convênio nº. 776688/2012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Convênio nº 776688/2012 - MDCF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..R$ 6.5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306.0001.2388 –  Manutenção da Alimentação Escolar – Convênio nº 776688/201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 -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 CRÉD. ESPECIAL AUTORIZADO NESTE ARTIGO...............R$ 206.5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especial os recursos a serem repassados pelo Ministério do Desenvolvimento Social e Combate a Fome através do Convênio nº 776688/2012, no valor de R$ 200.000,00 (duzentos mil reais), e a redução, na importância de R$ 6.500,00 (seis mil e quinhentos reais), d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.06 – ESPORTE, LAZER E QUALIDADE DE VID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...R$ 6.5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6.27.812.0003.1046 – Aquisição de Equipamentos e Material Permanen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 - LIVRE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TOTAL REDUZIDO NESTE ARTIGO.....................................R$ 6.5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20"/>
          <w:sz w:val="21"/>
          <w:szCs w:val="21"/>
        </w:rPr>
        <w:t>TOTAL A SER REPASSADO PELO MIN.DES.SOCIAL E COMBATE A FOME..........$ 20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S RECURSOS UTILIZADOS NESTE ARTIGO .......................R$ 206.500,00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4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38:00Z</dcterms:created>
  <dc:creator>Câmara de Vereadores Esteio</dc:creator>
  <dc:description/>
  <cp:keywords/>
  <dc:language>en-US</dc:language>
  <cp:lastModifiedBy>cme</cp:lastModifiedBy>
  <cp:lastPrinted>2011-05-04T13:55:00Z</cp:lastPrinted>
  <dcterms:modified xsi:type="dcterms:W3CDTF">2013-03-21T18:25:00Z</dcterms:modified>
  <cp:revision>5</cp:revision>
  <dc:subject/>
  <dc:title>DECRETO LEGISLATIVO Nº 353, DE 10 DE NOVEMBRO DE 1999-11-10</dc:title>
</cp:coreProperties>
</file>