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2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150.000,00 (cento e cinqüenta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R$ 1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083 – Manutenção e Gestão do Gabinete do Secretár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20 – SALÁRIO EDUC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TOTAL SUPLEMENTADO NESTE ARTIGO.......................R$ 150.000,00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1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083 – Manutenção e Gestão do Gabinete do Secretár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20 – SALÁRIO EDUC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TOTAL REDUZIDO NESTE ARTIGO.................................R$ 150.000,00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rá em vigor na data da sua publicaçã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6:00Z</dcterms:created>
  <dc:creator>Câmara de Vereadores Esteio</dc:creator>
  <dc:description/>
  <cp:keywords/>
  <dc:language>en-US</dc:language>
  <cp:lastModifiedBy>Camara</cp:lastModifiedBy>
  <cp:lastPrinted>2011-05-04T13:55:00Z</cp:lastPrinted>
  <dcterms:modified xsi:type="dcterms:W3CDTF">2013-03-21T20:06:00Z</dcterms:modified>
  <cp:revision>2</cp:revision>
  <dc:subject/>
  <dc:title>DECRETO LEGISLATIVO Nº 353, DE 10 DE NOVEMBRO DE 1999-11-10</dc:title>
</cp:coreProperties>
</file>