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219/1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o firmamento de Termo de Convênio, com o Centro de Formação Teresa Verzeri, em prol das ações relacionadas ao programa Auxílio Cidadão – PROAC, no decorrer dos anos de 2014 e 201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</w:t>
      </w:r>
    </w:p>
    <w:p>
      <w:pPr>
        <w:pStyle w:val="Normal"/>
        <w:tabs>
          <w:tab w:val="clear" w:pos="709"/>
          <w:tab w:val="left" w:pos="567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firmar Termo de Convênio, com o Centro de Formação Tereza Verzeri, no decorrer dos anos de 2014 e 2015, em prol das ações relacionadas ao programa Auxilio Cidadão – PROAC, que visa desenvolver um processo de Educação Popular junto à Comunidade esteiense, com a conseqüente transferência de renda em prol de cidadãos e cidadãs hipossuficientes que atualmente não estão sendo contemplados com outros benefícios decorrentes de programas Sociais voltados à política Nacional de Assistência Social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. 2º.</w:t>
      </w:r>
      <w:r>
        <w:rPr>
          <w:rFonts w:cs="Bookman Old Style" w:ascii="Bookman Old Style" w:hAnsi="Bookman Old Style"/>
          <w:sz w:val="23"/>
          <w:szCs w:val="23"/>
        </w:rPr>
        <w:t xml:space="preserve">  Os valores que serão repassados em favor dos cidadãos e cidadãs esteienses contemplados no PROAC, se darão individualmente no montante de R$ 400,88 (quatrocentos reais com oitenta e oito centavos) por beneficiário contemplado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§ 1º.</w:t>
      </w:r>
      <w:r>
        <w:rPr>
          <w:rFonts w:cs="Bookman Old Style" w:ascii="Bookman Old Style" w:hAnsi="Bookman Old Style"/>
          <w:sz w:val="23"/>
          <w:szCs w:val="23"/>
        </w:rPr>
        <w:t xml:space="preserve"> O montante global que o Centro de Formação Teresa Verzeri receberá do Município de Esteio, corresponderá, além da bolsa auxílio que será efetivamente repassada a cada beneficiário do PROAC, à incidência de INSS, taxas administrativas, e ainda pagamento de seguro individual por meta/cidadão contemplado, ocasião em que será consubstanciado à entidade em 06 (seis) parcelas fixas e igualitárias, nos termos do parágrafo subseqüente, bem como às cláusulas que estarem taxativamente expressas no Termo de Convênio posteriormente celebrado entre os partícipes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§ 2º. </w:t>
      </w:r>
      <w:r>
        <w:rPr>
          <w:rFonts w:cs="Bookman Old Style" w:ascii="Bookman Old Style" w:hAnsi="Bookman Old Style"/>
          <w:sz w:val="23"/>
          <w:szCs w:val="23"/>
        </w:rPr>
        <w:t>As parcelas mencionadas no parágrafo antecedente serão repassadas respectivamente ao Centro de Formação Tereza Verzeri, com observância às seguintes data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0" w:firstLine="1425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  <w:u w:val="single"/>
        </w:rPr>
        <w:t>1ª parcela repassada</w:t>
      </w:r>
      <w:r>
        <w:rPr>
          <w:rFonts w:cs="Bookman Old Style" w:ascii="Bookman Old Style" w:hAnsi="Bookman Old Style"/>
          <w:sz w:val="23"/>
          <w:szCs w:val="23"/>
        </w:rPr>
        <w:t>: até 10 (dez) dias úteis após a firmatura do Termo de Convênio que será celebrado entre os partícipe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0" w:firstLine="1425"/>
        <w:jc w:val="both"/>
        <w:rPr/>
      </w:pPr>
      <w:r>
        <w:rPr>
          <w:rFonts w:cs="Bookman Old Style" w:ascii="Bookman Old Style" w:hAnsi="Bookman Old Style"/>
          <w:sz w:val="23"/>
          <w:szCs w:val="23"/>
          <w:u w:val="single"/>
        </w:rPr>
        <w:t>2ª parcela repassada</w:t>
      </w:r>
      <w:r>
        <w:rPr>
          <w:rFonts w:cs="Bookman Old Style" w:ascii="Bookman Old Style" w:hAnsi="Bookman Old Style"/>
          <w:sz w:val="23"/>
          <w:szCs w:val="23"/>
        </w:rPr>
        <w:t>: até o dia 08 de abril de 201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3"/>
          <w:szCs w:val="23"/>
          <w:u w:val="single"/>
        </w:rPr>
        <w:t>3ª parcela repassada</w:t>
      </w:r>
      <w:r>
        <w:rPr>
          <w:rFonts w:cs="Bookman Old Style" w:ascii="Bookman Old Style" w:hAnsi="Bookman Old Style"/>
          <w:sz w:val="23"/>
          <w:szCs w:val="23"/>
        </w:rPr>
        <w:t>: até a data de 08 de julho de 201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3"/>
          <w:szCs w:val="23"/>
          <w:u w:val="single"/>
        </w:rPr>
        <w:t>4ª parcela repassada</w:t>
      </w:r>
      <w:r>
        <w:rPr>
          <w:rFonts w:cs="Bookman Old Style" w:ascii="Bookman Old Style" w:hAnsi="Bookman Old Style"/>
          <w:sz w:val="23"/>
          <w:szCs w:val="23"/>
        </w:rPr>
        <w:t>: até a data de 07 de outubro de 201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3"/>
          <w:szCs w:val="23"/>
          <w:u w:val="single"/>
        </w:rPr>
        <w:t>5ª parcela repassada</w:t>
      </w:r>
      <w:r>
        <w:rPr>
          <w:rFonts w:cs="Bookman Old Style" w:ascii="Bookman Old Style" w:hAnsi="Bookman Old Style"/>
          <w:sz w:val="23"/>
          <w:szCs w:val="23"/>
        </w:rPr>
        <w:t>: até a data de 08 de janeiro de 201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3"/>
          <w:szCs w:val="23"/>
          <w:u w:val="single"/>
        </w:rPr>
        <w:t>6ª parcela repassada</w:t>
      </w:r>
      <w:r>
        <w:rPr>
          <w:rFonts w:cs="Bookman Old Style" w:ascii="Bookman Old Style" w:hAnsi="Bookman Old Style"/>
          <w:sz w:val="23"/>
          <w:szCs w:val="23"/>
        </w:rPr>
        <w:t>: até a data de 09 de abril de 2015;</w:t>
      </w:r>
    </w:p>
    <w:p>
      <w:pPr>
        <w:pStyle w:val="Normal"/>
        <w:numPr>
          <w:ilvl w:val="0"/>
          <w:numId w:val="2"/>
        </w:numPr>
        <w:ind w:left="1843" w:hanging="418"/>
        <w:jc w:val="both"/>
        <w:rPr/>
      </w:pPr>
      <w:r>
        <w:rPr>
          <w:rFonts w:cs="Bookman Old Style" w:ascii="Bookman Old Style" w:hAnsi="Bookman Old Style"/>
          <w:sz w:val="23"/>
          <w:szCs w:val="23"/>
          <w:u w:val="single"/>
        </w:rPr>
        <w:t>7ª parcela repassada</w:t>
      </w:r>
      <w:r>
        <w:rPr>
          <w:rFonts w:cs="Bookman Old Style" w:ascii="Bookman Old Style" w:hAnsi="Bookman Old Style"/>
          <w:sz w:val="23"/>
          <w:szCs w:val="23"/>
        </w:rPr>
        <w:t>: até a data de 09 de julho de 201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0" w:firstLine="1425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  <w:u w:val="single"/>
        </w:rPr>
        <w:t>8ª e última parcela repassada</w:t>
      </w:r>
      <w:r>
        <w:rPr>
          <w:rFonts w:cs="Bookman Old Style" w:ascii="Bookman Old Style" w:hAnsi="Bookman Old Style"/>
          <w:sz w:val="23"/>
          <w:szCs w:val="23"/>
        </w:rPr>
        <w:t>: até a data de 08 de outubro de 2015;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u w:val="single"/>
        </w:rPr>
      </w:pPr>
      <w:r>
        <w:rPr>
          <w:rFonts w:cs="Bookman Old Style" w:ascii="Bookman Old Style" w:hAnsi="Bookman Old Style"/>
          <w:sz w:val="23"/>
          <w:szCs w:val="23"/>
          <w:u w:val="single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ART. 3º. </w:t>
      </w:r>
      <w:r>
        <w:rPr>
          <w:rFonts w:cs="Bookman Old Style" w:ascii="Bookman Old Style" w:hAnsi="Bookman Old Style"/>
          <w:sz w:val="23"/>
          <w:szCs w:val="23"/>
        </w:rPr>
        <w:t>A prestação de contas do Convênio referido nos artigos antecedentes realizar-se-á nas seguintes data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0"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té a data de 31 (trinta e um) de março de 2014, referente à primeira parcela repassada à Entidade Conveniad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0" w:firstLine="1418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Até a data de 30 (trinta) de junho de 2014, referente à segunda parcela repassad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0" w:firstLine="1418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Até a data de 29 (vinte e nove) de setembro de 2014, referente à terceira parcela repassad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0" w:firstLine="1418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Até a data de 30 (trinta) de dezembro de 2014, referente à quarta parcela repassad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0" w:firstLine="1418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Até a data de 31 (trinta e um) de março de 2015, no que tange à quinta parcela repassad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0" w:firstLine="1418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Até a data de 30 (trinta) de junho de 2015, referente à sexta parcela repassad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0" w:firstLine="1418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Até a data de 30 (trinta) de setembro de 2015, referente à sétima parcela repassad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0" w:firstLine="1418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Até a data de 1º (primeiro) de março de 2016, referente à oitava e última parcela repassada;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ART. 4º. </w:t>
      </w:r>
      <w:r>
        <w:rPr>
          <w:rFonts w:cs="Bookman Old Style" w:ascii="Bookman Old Style" w:hAnsi="Bookman Old Style"/>
          <w:sz w:val="23"/>
          <w:szCs w:val="23"/>
        </w:rPr>
        <w:t xml:space="preserve">As despesas de que trata o artigo anterior, correrão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à conta de dotações orçamentárias próprias dos exercícios financeiros vigentes, sendo que no ano de 2014, os valores restarão alocados junto à seguinte rubrica pertencente à Secretaria Municipal de Economia e Desenvolvimento Social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7.01.11.331.0003.2120/ 3.3.5.0.43.00.00.00.0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ART. 5º. </w:t>
      </w:r>
      <w:r>
        <w:rPr>
          <w:rFonts w:cs="Bookman Old Style" w:ascii="Bookman Old Style" w:hAnsi="Bookman Old Style"/>
          <w:sz w:val="23"/>
          <w:szCs w:val="23"/>
        </w:rPr>
        <w:t>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47:00Z</dcterms:created>
  <dc:creator>Câmara de Vereadores Esteio</dc:creator>
  <dc:description/>
  <cp:keywords/>
  <dc:language>en-US</dc:language>
  <cp:lastModifiedBy>XP</cp:lastModifiedBy>
  <cp:lastPrinted>2013-10-09T13:01:00Z</cp:lastPrinted>
  <dcterms:modified xsi:type="dcterms:W3CDTF">2014-01-08T04:07:00Z</dcterms:modified>
  <cp:revision>4</cp:revision>
  <dc:subject/>
  <dc:title>DECRETO LEGISLATIVO Nº 353, DE 10 DE NOVEMBRO DE 1999-11-10</dc:title>
</cp:coreProperties>
</file>