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221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ispõe sobre a concessão de auxílio pecuniário mensal em prol das Escolas Comunitárias e Confessionais de Educação Infantil no período correspondido entre os meses de janeiro de 2014 a dezemb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Para efeito do Firmamento de Termo de Convênio entre o Município de Esteio e as Escolas Comunitárias e Confessionais de Educação Infantil, fica estabelecido que a Secretaria Municipal de Educação e esporte repassará no período continuado correspondente entre os meses de janeiro de 2014 a dezembro de 2015, os seguintes montantes às entidades infra mencionadas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</w:t>
      </w:r>
      <w:r>
        <w:rPr>
          <w:rFonts w:cs="Bookman Old Style" w:ascii="Bookman Old Style" w:hAnsi="Bookman Old Style"/>
          <w:sz w:val="23"/>
          <w:szCs w:val="23"/>
        </w:rPr>
        <w:t>. Escola de Educação Infantil Criança Esperanç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43" w:leader="none"/>
        </w:tabs>
        <w:ind w:left="0"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Creche Integral/MDE – corresponderá à importância pecuniária equivalente a R$ 109,76 (cento e nove reais com setenta e seis centavos), e creche parcial/MDE à importância equivalente a R$ 65,00 (sessenta e cinco reais), por criança matriculada, com observância aos dados apresentados pelo Boletim do Movimento Escolar à Secretaria Municipal de Educação e Esporte.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reche Integral/FUNDEB (Manutenção e Desenvolvimento do Ensino) corresponderá à importância pecuniária de R$ 218,37 (duzentos e dezoito reais com trinta e sete centavos), e creche Parcial/FUNDEB equivalente a R$ 130,00 (cento e trinta reais) por criança matriculada, com observância aos dados apresentados pelo Boletim do Movimento Escolar à Secretaria Municipal de Educação e Esport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II. </w:t>
      </w:r>
      <w:r>
        <w:rPr>
          <w:rFonts w:cs="Bookman Old Style" w:ascii="Bookman Old Style" w:hAnsi="Bookman Old Style"/>
          <w:sz w:val="23"/>
          <w:szCs w:val="23"/>
        </w:rPr>
        <w:t xml:space="preserve"> Escola de Educação Infantil Novo Lar Sestilia Anna Toniol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) Creche Integral/MDE – corresponderá à importância                                 pecuniária equivalente a R$ 109,76 (cento e nove reais com setenta e seis centavos), e creche parcial/MDE à importância equivalente a R$ 65,00 (sessenta e cinco reais), por criança matriculada, com observância aos dados apresentados pelo Boletim do Movimento Escolar à Secretaria Municipal de Educação e Esporte. </w:t>
      </w:r>
    </w:p>
    <w:p>
      <w:pPr>
        <w:pStyle w:val="Normal"/>
        <w:tabs>
          <w:tab w:val="clear" w:pos="709"/>
          <w:tab w:val="left" w:pos="1843" w:leader="none"/>
        </w:tabs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b) Creche Integral/FUNDEB (Manutenção e Desenvolvimento do Ensino) corresponderá à importância pecuniária de R$ 218,37 (duzentos e dezoito reais com trinta e sete centavos), e creche Parcial/FUNDEB equivalente a R$ 130,00 (cento e trinta reais) por criança matriculada, com observância aos dados apresentados pelo Boletim do Movimento Escolar à Secretaria Municipal de Educação e Esport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II</w:t>
      </w:r>
      <w:r>
        <w:rPr>
          <w:rFonts w:cs="Bookman Old Style" w:ascii="Bookman Old Style" w:hAnsi="Bookman Old Style"/>
          <w:sz w:val="23"/>
          <w:szCs w:val="23"/>
        </w:rPr>
        <w:t>. Instituto Educacional Assembléia de Deus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</w:t>
      </w:r>
    </w:p>
    <w:p>
      <w:pPr>
        <w:pStyle w:val="Normal"/>
        <w:tabs>
          <w:tab w:val="clear" w:pos="709"/>
          <w:tab w:val="left" w:pos="1843" w:leader="none"/>
        </w:tabs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a) Creche Integral/MDE – corresponderá à importância pecuniária equivalente a R$ 109,76 (cento e nove reais com setenta e seis centavos), e creche parcial/MDE à importância equivalente a R$ 65,00 (sessenta e cinco reais), por criança matriculada, com observância aos dados apresentados pelo Boletim do Movimento Escolar à Secretaria Municipal de Educação e Esporte.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843" w:leader="none"/>
        </w:tabs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b) Creche Integral/FUNDEB (Manutenção e Desenvolvimento do Ensino) corresponderá à importância pecuniária de R$ 218,37 (duzentos e dezoito reais com trinta e sete centavos), e creche Parcial/FUNDEB equivalente a R$ 130,00 (cento e trinta reais) por criança matriculada, com observância aos dados apresentados pelo Boletim do Movimento Escolar à Secretaria Municipal de Educação e Esport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>O Município de Esteio repassará ás Escolas Comunitárias de Educação Infantil descritas no artigo 1º desta lei, no decorrer dos anos de 2014 e 2015 e após o devido firmamento dos respectivos Termos de Convênios, os correlatos gêneros alimentícios necessários à satisfatória alimentação escolar, nos mesmos padrões e qualidade previamente estabelecidas por profissional técnico – nutricionista e estabelecidos às demais escolas Municipais de Educação Infantil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</w:t>
      </w: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arágrafo Único</w:t>
      </w:r>
      <w:r>
        <w:rPr>
          <w:rFonts w:cs="Bookman Old Style" w:ascii="Bookman Old Style" w:hAnsi="Bookman Old Style"/>
          <w:sz w:val="23"/>
          <w:szCs w:val="23"/>
        </w:rPr>
        <w:t>. As Escolas comunitárias e Confessionais de Educação Infantil conveniadas, ficarão sujeitas à fiscalização do Núcleo de Alimentação Escolar da Secretaria Municipal de Educação e Esporte – SMEE, na forma de regulamento que será posteriormente editado até 15 (quinze) dias da aprovação da presente lei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3º. </w:t>
      </w:r>
      <w:r>
        <w:rPr>
          <w:rFonts w:cs="Bookman Old Style" w:ascii="Bookman Old Style" w:hAnsi="Bookman Old Style"/>
          <w:sz w:val="23"/>
          <w:szCs w:val="23"/>
        </w:rPr>
        <w:t>O ingresso das crianças que serão beneficiadas junto ás Escolas Comunitárias e Confessionais de Educação Infantil, obedecerá os critérios e procedimentos adotados pela Administração Pública Municipal, sendo vedado qualquer tipo de cobrança pecuniária em desfavor das famílias dos respectivos alunos que estarão a freqüentá-la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4º. </w:t>
      </w:r>
      <w:r>
        <w:rPr>
          <w:rFonts w:cs="Bookman Old Style" w:ascii="Bookman Old Style" w:hAnsi="Bookman Old Style"/>
          <w:sz w:val="23"/>
          <w:szCs w:val="23"/>
        </w:rPr>
        <w:t>As escolas Comunitárias e confessionais de Educação Infantil Conveniadas, deverão observar as disposições expressas no artigo 15, do Decreto nº 6.253, de 13 de novembro de 2007, que regulamentou a Lei Federal nº 11.494, de 20 de junho de 2007, referente ao fundo de Manutenção e Desenvolvimento da Educação Básica – FUNDEB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5º. </w:t>
      </w:r>
      <w:r>
        <w:rPr>
          <w:rFonts w:cs="Bookman Old Style" w:ascii="Bookman Old Style" w:hAnsi="Bookman Old Style"/>
          <w:sz w:val="23"/>
          <w:szCs w:val="23"/>
        </w:rPr>
        <w:t>A quantidade de alunos, por turma, junto às Instituições de Ensino alencadas no artigo 1º da presente lei, deverá observar as normas taxativamente estabelecidas pelo Conselho Municipal de Educ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Parágrafo Único</w:t>
      </w:r>
      <w:r>
        <w:rPr>
          <w:rFonts w:cs="Bookman Old Style" w:ascii="Bookman Old Style" w:hAnsi="Bookman Old Style"/>
          <w:sz w:val="23"/>
          <w:szCs w:val="23"/>
        </w:rPr>
        <w:t>. A inobservância do disposto no caput deste artigo importará no recebimento de quantia pecuniária proporcional ao número de alunos que o Conselho Municipal de Educação estabelecer como adequada a cada Instituição de Ensino conveniada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6º. </w:t>
      </w:r>
      <w:r>
        <w:rPr>
          <w:rFonts w:cs="Bookman Old Style" w:ascii="Bookman Old Style" w:hAnsi="Bookman Old Style"/>
          <w:sz w:val="23"/>
          <w:szCs w:val="23"/>
        </w:rPr>
        <w:t>O município de Esteio, para os fins de que trata o artigo 5º da presente lei, prestará acompanhamento pedagógico às instituições de Ensino conveniadas, por intermédio do Núcleo de Assessoria à Educação Infantil da Secretaria Municipal de Educação e Esport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7º. </w:t>
      </w:r>
      <w:r>
        <w:rPr>
          <w:rFonts w:cs="Bookman Old Style" w:ascii="Bookman Old Style" w:hAnsi="Bookman Old Style"/>
          <w:sz w:val="23"/>
          <w:szCs w:val="23"/>
        </w:rPr>
        <w:t>As entidades beneficiadas pelo auxílio pecuniário mensalmente repassado, nos termos da presente norma cogente, deverão apresentar a competente prestação de contas até 30 (trinta) dias a competência do mês, no decorrer de todo lapso temporal de conveniament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-142" w:firstLine="156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Parágrafo Único</w:t>
      </w:r>
      <w:r>
        <w:rPr>
          <w:rFonts w:cs="Bookman Old Style" w:ascii="Bookman Old Style" w:hAnsi="Bookman Old Style"/>
          <w:sz w:val="23"/>
          <w:szCs w:val="23"/>
        </w:rPr>
        <w:t>. A falta de prestação de contas de um mês impedirá o repasse dos recursos referentes ao mês subseqüent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8º.</w:t>
      </w:r>
      <w:r>
        <w:rPr>
          <w:rFonts w:cs="Bookman Old Style" w:ascii="Bookman Old Style" w:hAnsi="Bookman Old Style"/>
          <w:sz w:val="23"/>
          <w:szCs w:val="23"/>
        </w:rPr>
        <w:t xml:space="preserve"> As despesas decorrentes da presente lei encontrarão amparo em dotações orçamentárias próprias dos exercícios financeiros vigentes, junto à rubricas oriundas da Secretaria Municipal de Educação e Esport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9º.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3:00Z</dcterms:created>
  <dc:creator>Câmara de Vereadores Esteio</dc:creator>
  <dc:description/>
  <cp:keywords/>
  <dc:language>en-US</dc:language>
  <cp:lastModifiedBy>XP</cp:lastModifiedBy>
  <cp:lastPrinted>2013-12-23T11:56:00Z</cp:lastPrinted>
  <dcterms:modified xsi:type="dcterms:W3CDTF">2013-12-23T13:56:00Z</dcterms:modified>
  <cp:revision>5</cp:revision>
  <dc:subject/>
  <dc:title>DECRETO LEGISLATIVO Nº 353, DE 10 DE NOVEMBRO DE 1999-11-10</dc:title>
</cp:coreProperties>
</file>