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222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concessão de subvenção social mensal a Associação de Pais e Amigos dos Excepcionais – APAE, visando o atendimento educacional especializado de crianças e adolescentes no período compreendido entre os anos de 2014 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Municipal autorizado a conceder Subvenção Social em prol da Associação de Pais e Amigos dos Excepcionais – APAE, por intermédio da formalização de termo de convênio, visando o atendimento educacional especializado de crianças e adolescentes no período compreendido entre os anos de 2014 e 2015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Os valores que serão repassados à Entidade referida no caput deste artigo, corresponderão ao patamar mensal equivalente a R$ 300,00 (trezentos reais) por aluno efetivamente atendid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A Associação de Pais e Amigos dos Excepcionais – APAE informará à Secretaria Municipal de Educação e Esporte até o dia 20 (vinte) de cada mês, a relação dos alunos atendidos, acompanhada dos documentos comprobatórios das respectivas metas e quantidades indicadas, juntamente com os comprovantes mensais de freqüênci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3º. </w:t>
      </w:r>
      <w:r>
        <w:rPr>
          <w:rFonts w:cs="Arial" w:ascii="Bookman Old Style" w:hAnsi="Bookman Old Style"/>
          <w:sz w:val="23"/>
          <w:szCs w:val="23"/>
          <w:lang w:val="pt-PT"/>
        </w:rPr>
        <w:t>A Entidade beneficiada prestará contas dos valores recebidos de maneira mensal, até 30 (trinta) dias após a competência do respectivo mês, no decorrer de todo lapso temporal de vigência do conveniament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arágrafo único. </w:t>
      </w:r>
      <w:r>
        <w:rPr>
          <w:rFonts w:cs="Bookman Old Style" w:ascii="Bookman Old Style" w:hAnsi="Bookman Old Style"/>
          <w:sz w:val="23"/>
          <w:szCs w:val="23"/>
        </w:rPr>
        <w:t>A falta da prestação de contas de um mês impedirá o repasse dos recursos referente ao mês subseqüente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eastAsia="Bookman Old Style" w:cs="Bookman Old Style" w:ascii="Bookman Old Style" w:hAnsi="Bookman Old Style"/>
          <w:b/>
          <w:spacing w:val="-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A secretaria interveniente, ou seja, Secretaria Municipal de Educação e Esporte se responsabilizará pela fiscalização de todas as ações referente ao cumprimento do Termo de Convênio que será, então, celebrado entre os partícipes, após a promulgação da presente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5º.  </w:t>
      </w:r>
      <w:r>
        <w:rPr>
          <w:rFonts w:cs="Bookman Old Style" w:ascii="Bookman Old Style" w:hAnsi="Bookman Old Style"/>
          <w:sz w:val="23"/>
          <w:szCs w:val="23"/>
        </w:rPr>
        <w:t>As despesas decorrentes desta lei encontrarão amparo em dotações orçamentárias próprias dos exercícios financeiros vigentes, relativamente ao MDE – Manutenção e Desenvolvimento do Ensino, junto a rubricas pertencentes à Secretaria Municipal de Educação e Espor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6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1:00Z</dcterms:created>
  <dc:creator>Câmara de Vereadores Esteio</dc:creator>
  <dc:description/>
  <cp:keywords/>
  <dc:language>en-US</dc:language>
  <cp:lastModifiedBy>XP</cp:lastModifiedBy>
  <cp:lastPrinted>2013-07-31T14:01:00Z</cp:lastPrinted>
  <dcterms:modified xsi:type="dcterms:W3CDTF">2013-12-23T13:34:00Z</dcterms:modified>
  <cp:revision>5</cp:revision>
  <dc:subject/>
  <dc:title>DECRETO LEGISLATIVO Nº 353, DE 10 DE NOVEMBRO DE 1999-11-10</dc:title>
</cp:coreProperties>
</file>