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52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Câmara Municipal, acolhendo requerimento da Vereadora Michele Pereira, aprovado em Sessão Ordinária de 12 de março, solicita a Vossa Excelência, que determine à secretaria competente, a remoção das árvores caídas desde o último temporal no Parque Municipal Galvany Guedes e o plantio de novas mudas para arborização. Solicita também, a recuperação dos brinquedos e limpeza do Parque, retirando as folhas caídas. 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8:00Z</dcterms:created>
  <dc:creator>Estacao</dc:creator>
  <dc:description/>
  <cp:keywords/>
  <dc:language>en-US</dc:language>
  <cp:lastModifiedBy>Estacao</cp:lastModifiedBy>
  <cp:lastPrinted>2013-03-14T17:27:00Z</cp:lastPrinted>
  <dcterms:modified xsi:type="dcterms:W3CDTF">2013-03-14T21:00:00Z</dcterms:modified>
  <cp:revision>3</cp:revision>
  <dc:subject/>
  <dc:title/>
</cp:coreProperties>
</file>