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61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Ari da Center, aprovado em Sessão Ordinária de 12 de março, solicita a Vossa Excelência, que determine à secretaria competente, a notificação ao proprietário do imóvel localizado na Rua 24 de Agosto, ao lado do nº 1718, para que promova a limpeza e manutenção do local, bem como a colocação de placa “Proibido colocar lixo”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5:00Z</dcterms:created>
  <dc:creator>Estacao</dc:creator>
  <dc:description/>
  <cp:keywords/>
  <dc:language>en-US</dc:language>
  <cp:lastModifiedBy>Estacao</cp:lastModifiedBy>
  <cp:lastPrinted>2013-03-14T17:51:00Z</cp:lastPrinted>
  <dcterms:modified xsi:type="dcterms:W3CDTF">2013-03-14T20:59:00Z</dcterms:modified>
  <cp:revision>4</cp:revision>
  <dc:subject/>
  <dc:title/>
</cp:coreProperties>
</file>