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27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Dispõe sobre o acesso dos estrangeiros aos cargos e empregos públicos da Administração Pública Municipal Direta e Indiretamente e 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á outras providência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garantido o acesso de estrangeiros em situação regular no território nacional aos cargos, funções e empregos públicos na Administração Municipal Direta ou Indireta, nos termos e atendidas as exigências contidas na legislação federal pertinente, e nesta Lei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estrangeiro participará, em igualdade de condições às do brasileiro, de concursos públicos e de seleções públicas municipais para fins de contratação, sendo proibido qualquer tipo de discriminação, conforme o art. 37, inciso I, da Constituição Federal, com a redação dada pela Emenda Constitucional Federal nº. 19/1998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ab/>
        <w:tab/>
        <w:t xml:space="preserve">Parágrafo único. </w:t>
      </w:r>
      <w:r>
        <w:rPr>
          <w:rFonts w:cs="Arial" w:ascii="Bookman Old Style" w:hAnsi="Bookman Old Style"/>
          <w:sz w:val="23"/>
          <w:szCs w:val="23"/>
          <w:lang w:val="pt-PT"/>
        </w:rPr>
        <w:t>A nacionalidade brasileira será, obrigatoriamente, critério de desempate nos concursos e nas seleções públicas de que participem brasileiros, estrangeiros e cidadãos portugueses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3º. </w:t>
      </w:r>
      <w:r>
        <w:rPr>
          <w:rFonts w:cs="Arial" w:ascii="Bookman Old Style" w:hAnsi="Bookman Old Style"/>
          <w:sz w:val="23"/>
          <w:szCs w:val="23"/>
          <w:lang w:val="pt-PT"/>
        </w:rPr>
        <w:t>O estrangeiro, que tiver obtido no exterior diploma ou qualquer outro título que indique o grau de escolaridade exigido para o cargo ou função a ser ocupado ou desempenhado, deverá apresentar a respectiva convalidação por parte da autoridade educacional brasileira competente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4º. </w:t>
      </w:r>
      <w:r>
        <w:rPr>
          <w:rFonts w:cs="Arial" w:ascii="Bookman Old Style" w:hAnsi="Bookman Old Style"/>
          <w:sz w:val="23"/>
          <w:szCs w:val="23"/>
          <w:lang w:val="pt-PT"/>
        </w:rPr>
        <w:t>É vedado o acesso de estrangeiros aos cargos, funções e empregos públicos cujas atribuições envolvam atividades de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  <w:t>I.fiscalização e arrecadação;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  <w:t>II. exercício de poder de polícia;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  <w:t>III. inscrição e cobrança judicial e extrajudicial da dívida ativa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  <w:t>IV. representação judicial e extrajudicial do Municípi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5º. </w:t>
      </w:r>
      <w:r>
        <w:rPr>
          <w:rFonts w:cs="Arial" w:ascii="Bookman Old Style" w:hAnsi="Bookman Old Style"/>
          <w:sz w:val="23"/>
          <w:szCs w:val="23"/>
          <w:lang w:val="pt-PT"/>
        </w:rPr>
        <w:t>Aplicam-se aos estrangeiros as disposições contidas na Lei Complementar nº. 5.231, de 26 de janeiro de 2011 – Regime Jurídico dos Servidores Públicos Estatuários do Município de Esteio -, e respectivas alterações, que não conflitem com sua condição de estrangeir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6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42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21T18:06:00Z</dcterms:modified>
  <cp:revision>6</cp:revision>
  <dc:subject/>
  <dc:title>DECRETO LEGISLATIVO Nº 353, DE 10 DE NOVEMBRO DE 1999-11-10</dc:title>
</cp:coreProperties>
</file>