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43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41.531,08 (quarenta e um mil, quinhentos e trinta e um reais e oito centavos), o qual será destinado a acrescentar dotações orçamentárias na Secretaria Municipal de Obras Viárias e Serviços Urbanos, não previstas no Orçamento inicial de 2013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2º. </w:t>
      </w:r>
      <w:r>
        <w:rPr>
          <w:rFonts w:cs="Arial" w:ascii="Bookman Old Style" w:hAnsi="Bookman Old Style"/>
          <w:sz w:val="23"/>
          <w:szCs w:val="23"/>
          <w:lang w:val="pt-PT"/>
        </w:rPr>
        <w:t>O crédito especial autorizado por esta Lei obedecerá à seguinte classificação orçamentária e respectivos programa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5 – CAPATAZIA DE OBRAS E VIAÇÃO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4.4.9.0.51.00.00.00.00.00   Obras e Instalações......................................................R$ 6.269,65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05.05.15.451.0016.1151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Pavimentação e Recapeamento Asfáltic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058- CI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6 – DIRETORIA DE LIMPEZA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4.4.9.0.52.00.00.00.00.00   Equipamentos e Material Permanente...................R$ 35.261,43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05.06.15.452.0038.1196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Aquisição de Equipamentos, máquinas e veícul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174- – LEILÃO PREFEITUR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CRÉD. ESPECIAL AUTORIZADO NESTE ARTIGO.................R$ 41.531,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especial o Superávit Financeiro apurado no Balanço Patrimonial do exercício de 2012, no valor total R$ 41.531,08 (quarenta e um mil, quinhentos e trinta e um reais e oito centavos), relativamente aos seguintes recursos vinculado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1058 – CIDE..............................................................R$ 6.269,65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1174 – LEILÃO PREFEITURA....................................R$ 35.261,43</w:t>
      </w:r>
    </w:p>
    <w:p>
      <w:pPr>
        <w:pStyle w:val="Normal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SUPERÁVIT FINANCEIRO UTILIZADO NESTE ARTIGO.......R$ 41.531,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09:00Z</dcterms:created>
  <dc:creator>Câmara de Vereadores Esteio</dc:creator>
  <dc:description/>
  <cp:keywords/>
  <dc:language>en-US</dc:language>
  <cp:lastModifiedBy>cme</cp:lastModifiedBy>
  <cp:lastPrinted>2011-05-04T13:55:00Z</cp:lastPrinted>
  <dcterms:modified xsi:type="dcterms:W3CDTF">2013-03-21T18:08:00Z</dcterms:modified>
  <cp:revision>4</cp:revision>
  <dc:subject/>
  <dc:title>DECRETO LEGISLATIVO Nº 353, DE 10 DE NOVEMBRO DE 1999-11-10</dc:title>
</cp:coreProperties>
</file>