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46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520.412,89 (quinhentos e vinte mil, quatrocentos e doze reais e oitenta e nove centavos), o qual será destinado a consignar recursos não previstos no Orçamento inicial de 2013 da Secretaria Municipal de Obras Viárias e Serviços Urbanos, para execução das ações previstas no Contrato de repasse nº. 779545/2012/MINISTÉRIO DAS CIDADES/CAIXA relativo à Drenagem e Pavimentação da Rua da Paz- Esteio/R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O crédito especial autorizado por esta Lei obedecerá à seguinte classificação orçamentária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pt-PT"/>
        </w:rPr>
      </w:pPr>
      <w:r>
        <w:rPr>
          <w:rFonts w:cs="Bookman Old Style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.05 – CAPATAZIA DE OBRAS E VIAÇÃO URBAN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R$ 265.63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5.05.15.451.0016.1144 – Pavimentação e Drenagem Rua da Paz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213- PAVIMENTAÇÃO E DRENAGEM RUA DA PAZ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.05 – CAPATAZIA DE OBRAS E VIAÇÃO URBAN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R$ 254.782,89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5.05.15.451.0016.1144 – Pavimentação e Drenagem Rua da Paz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0001-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DO CRÉD. ESPECIAL AUTORIZADO NESTE ARTIGO...............R$ 520.412,8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Arial" w:ascii="Bookman Old Style" w:hAnsi="Bookman Old Style"/>
          <w:b/>
          <w:sz w:val="23"/>
          <w:szCs w:val="23"/>
          <w:lang w:val="pt-PT"/>
        </w:rPr>
        <w:t>Art. 3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Servirá de recurso para a abertura do presente crédito especial os recursos a serem repassados pelo Ministério das Cidades, através do Contrato de Repasse nº. 779545/2012/MINISTÉRIO DAS CIDADES/CAIXA, no valor de R$ 265.630,00 (duzentos e sessenta e cinco mil, seiscentos e trinta reais) e o Superávit Financeiro apurado no Balanço Patrimonial do exercício de 2012, no valor total R$ 254.782,89 (duzentos e cinqüenta e quatro reais, setecentos e oitenta e dois reais e oitenta e nove centavos), relativos ao Recurso 0001 (LIVRE).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 A SER REPASSADO PELO MINISTÉRIO DAS CIDADES..........R$2 65.630,0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pacing w:val="-20"/>
          <w:sz w:val="22"/>
          <w:szCs w:val="22"/>
        </w:rPr>
        <w:t>TOTAL DO SUPERÁVIT FINANCEIRO UTILIZADO NESTE ARTIGO.............R$ 254.782,8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TOTAL DOS RECURSOS UTILIZADOS NESTE ARTIGO....R$ 520.412,8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4º. 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00:00Z</dcterms:created>
  <dc:creator>Câmara de Vereadores Esteio</dc:creator>
  <dc:description/>
  <cp:keywords/>
  <dc:language>en-US</dc:language>
  <cp:lastModifiedBy>cme</cp:lastModifiedBy>
  <cp:lastPrinted>2011-05-04T13:55:00Z</cp:lastPrinted>
  <dcterms:modified xsi:type="dcterms:W3CDTF">2013-03-13T16:16:00Z</dcterms:modified>
  <cp:revision>3</cp:revision>
  <dc:subject/>
  <dc:title>DECRETO LEGISLATIVO Nº 353, DE 10 DE NOVEMBRO DE 1999-11-10</dc:title>
</cp:coreProperties>
</file>