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47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221.102,16 (duzentos e vinte e um mil, cento e dois reais e dezesseis centavo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6 – ESPORTE, LAZER E QUALIDADE DE VI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21.102,1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6.27.812.0003.1045 – Praça da Juventu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R$ 221.102,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o exercício de 2012, no valor total de R$ 221.102,16 (duzentos e vinte e um mil, cento e dois reais e dezesseis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0001- LIVRE...........................................................R$ 221.102,1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R$ 221.102,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8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08T19:08:00Z</dcterms:modified>
  <cp:revision>2</cp:revision>
  <dc:subject/>
  <dc:title>DECRETO LEGISLATIVO Nº 353, DE 10 DE NOVEMBRO DE 1999-11-10</dc:title>
</cp:coreProperties>
</file>