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48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era a Lei Municipal nº. 5.563, de 04 de outubro de 2012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incluída a seguinte ação, bem como suas respectivas fontes de recursos e estimativas de valores, no Programa de Governo a seguir listado que integra o Anexo de Metas Prioritárias, da Lei Municipal nº. 5.563, de 04 de outubro de 2012, que dispõe sobre as Diretrizes Orçamentárias para o exercício de 2013 e dá outras providênc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Programa 14- Cidade do Futur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Ação 17. Execução do Programa Praça dos Esportes e da Cultura (PEC)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MINISTÉRIO DA CULTUR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R$ 1.967.988,34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LIVR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...R$ 244.000,00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7:00Z</dcterms:created>
  <dc:creator>Câmara de Vereadores Esteio</dc:creator>
  <dc:description/>
  <cp:keywords/>
  <dc:language>en-US</dc:language>
  <cp:lastModifiedBy>cme</cp:lastModifiedBy>
  <cp:lastPrinted>2013-01-09T14:52:00Z</cp:lastPrinted>
  <dcterms:modified xsi:type="dcterms:W3CDTF">2013-03-08T18:47:00Z</dcterms:modified>
  <cp:revision>2</cp:revision>
  <dc:subject/>
  <dc:title>DECRETO LEGISLATIVO Nº 353, DE 10 DE NOVEMBRO DE 1999-11-10</dc:title>
</cp:coreProperties>
</file>