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49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4.958, de 31 de agosto de 2009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a seguinte fonte de recurso e estimativa de valor, no Programa de Governo a seguir listado que integra o Demonstrativo dos Programas e Ações de Governo, da Lei Municipal nº. 4.958, de 31 de agosto de 2009, que institui o Plano Plurianual do Município de Esteio para o período de 2010 a 2013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14- Cidade do Futur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17. Execução do Programa Praça dos Esportes e da Cultura (PEC)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LIVR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44.000,00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3:00Z</dcterms:created>
  <dc:creator>Câmara de Vereadores Esteio</dc:creator>
  <dc:description/>
  <cp:keywords/>
  <dc:language>en-US</dc:language>
  <cp:lastModifiedBy>cme</cp:lastModifiedBy>
  <cp:lastPrinted>2013-01-09T14:52:00Z</cp:lastPrinted>
  <dcterms:modified xsi:type="dcterms:W3CDTF">2013-03-08T18:43:00Z</dcterms:modified>
  <cp:revision>2</cp:revision>
  <dc:subject/>
  <dc:title>DECRETO LEGISLATIVO Nº 353, DE 10 DE NOVEMBRO DE 1999-11-10</dc:title>
</cp:coreProperties>
</file>