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050/1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especial no Orçamento da Administração Direta do Município de Este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o Poder Executivo autorizado a abrir um crédito especial no Orçamento da Administração Direta do Município de Esteio, no valor de R$ 2.211.988,34 (dois milhões, duzentos e onze mil, novecentos e oitenta e oito reais e trinta e quatro centavos), o qual será destinado a consignar recursos não previstos no Orçamento inicial de 2013 da Secretaria Municipal de Desenvolvimento Urbano e Habitação, para execução das ações previstas no Termo de Compromisso nº. 0363500-16/2011/Ministério da Cultura/Caixa, relativos à transferência de recursos financeiros da União para a execução da PEC, no Município de Esteio, no âmbito do Programa Praça dos Esportes e da Cultura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ab/>
        <w:tab/>
      </w:r>
      <w:r>
        <w:rPr>
          <w:rFonts w:cs="Arial" w:ascii="Bookman Old Style" w:hAnsi="Bookman Old Style"/>
          <w:b/>
          <w:sz w:val="23"/>
          <w:szCs w:val="23"/>
          <w:lang w:val="pt-PT"/>
        </w:rPr>
        <w:t>Art. 2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O crédito especial autorizado por esta Lei obedecerá à seguinte classificação orçamentária e respectivos programas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pt-PT"/>
        </w:rPr>
      </w:pPr>
      <w:r>
        <w:rPr>
          <w:rFonts w:cs="Bookman Old Style" w:ascii="Bookman Old Style" w:hAnsi="Bookman Old Style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9 – SECRETARIA DE DESENVOLVIMENTO URBANO E HABITAÇÃ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9.02 – DIRETORIA DE PLANEJAMENT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DE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4.4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1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bras e Instalações.................................................R$ 244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9.02.04.813.0014.1139 – Construção da Praça do PEC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0001- LIVR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9 – SECRETARIA DE DESENVOLVIMENTO URBANO E HABITAÇÃ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9.02 – DIRETORIA DE PLANEJAMENT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DE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4.4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1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bras e Instalações.............................................R$ 1.654.795,54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9.02.04.813.0014.1139 – Construção da Praça do PEC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1198- PRAÇA DO PEC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9 – SECRETARIA DE DESENVOLVIMENTO URBANO E HABITAÇÃ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9.02 – DIRETORIA DE PLANEJAMENT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DE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4.4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2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Equipamentos e Material Permanente................R$ 313.192,8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9.02.04.813.0014.1143 – Aquisição de Equipamentos e Material Permanente para a Praça do PEC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1198- PRAÇA DO PEC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Heading1"/>
        <w:tabs>
          <w:tab w:val="clear" w:pos="709"/>
          <w:tab w:val="right" w:pos="7938" w:leader="dot"/>
          <w:tab w:val="decimal" w:pos="8895" w:leader="none"/>
        </w:tabs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>TOTAL DO CRÉD. ESPECIAL AUTORIZADO NESTE ARTIGO...........R$ 2.211.988,3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</w:r>
      <w:r>
        <w:rPr>
          <w:rFonts w:cs="Arial" w:ascii="Bookman Old Style" w:hAnsi="Bookman Old Style"/>
          <w:b/>
          <w:sz w:val="23"/>
          <w:szCs w:val="23"/>
          <w:lang w:val="pt-PT"/>
        </w:rPr>
        <w:t>Art. 3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Servirá de recurso para a abertura do presente crédito especial os recursos a serem repassados pelo Ministério da Cultura, através do Termo de Compromisso nº. 0363500-16/2011/Ministério da Cultura/Caixa, no valor de R$ 1.967.988,34 (um milhão, novecentos e sessenta e sete mil, novecentos e oitenta e oito reais e trinta e quatro centavos), e o Superávit Financeiro apurado no Balanço Patrimonial do exercício de 2012, no valor de R$ 244.000,00 (duzentos e quarenta e quatro mil reais), relativamente ao Recurso nº. 0001 (LIVRE):</w:t>
      </w:r>
    </w:p>
    <w:p>
      <w:pPr>
        <w:pStyle w:val="Normal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</w:rPr>
      </w:pPr>
      <w:r>
        <w:rPr>
          <w:rFonts w:cs="Bookman Old Style" w:ascii="Bookman Old Style" w:hAnsi="Bookman Old Style"/>
          <w:b/>
          <w:spacing w:val="-20"/>
        </w:rPr>
        <w:t>TOTAL DOS RECURSOS A SEREM REPASSADOS PELO MIN. DA CULTURA...........R$ 1.967.988,34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>TOTAL DO SUPERÁVIT FINANCEIRO UTILIZADO NESTE ARTIGO.....R$ 244.000,0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>TOTAL DOS RECURSOS UTILIZADOS NESTE ARTIGO......................R$ 2.211,988,3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 xml:space="preserve">Art. 4º.  </w:t>
      </w:r>
      <w:r>
        <w:rPr>
          <w:rFonts w:cs="Bookman Old Style" w:ascii="Bookman Old Style" w:hAnsi="Bookman Old Style"/>
          <w:sz w:val="23"/>
          <w:szCs w:val="23"/>
        </w:rPr>
        <w:t>Esta Lei entra em vigor na data de sua publicação.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9:28:00Z</dcterms:created>
  <dc:creator>Câmara de Vereadores Esteio</dc:creator>
  <dc:description/>
  <cp:keywords/>
  <dc:language>en-US</dc:language>
  <cp:lastModifiedBy>cme</cp:lastModifiedBy>
  <cp:lastPrinted>2011-05-04T13:55:00Z</cp:lastPrinted>
  <dcterms:modified xsi:type="dcterms:W3CDTF">2013-03-13T16:28:00Z</dcterms:modified>
  <cp:revision>4</cp:revision>
  <dc:subject/>
  <dc:title>DECRETO LEGISLATIVO Nº 353, DE 10 DE NOVEMBRO DE 1999-11-10</dc:title>
</cp:coreProperties>
</file>