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3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19 de março, solicita a Vossa Excelência, que determine a secretaria competente, o envio a esta Casa, de cópia do projeto de restauração do Seminário Claretiano, com memorial descritivo, que foi apresentado a REFAP. Solicita ainda, o cronograma de obras da restauração e o respectivo percentual de serviço concluído até o moment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s informações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9:00Z</dcterms:created>
  <dc:creator>Estacao</dc:creator>
  <dc:description/>
  <cp:keywords/>
  <dc:language>en-US</dc:language>
  <cp:lastModifiedBy>Estacao</cp:lastModifiedBy>
  <cp:lastPrinted>2013-03-12T13:54:00Z</cp:lastPrinted>
  <dcterms:modified xsi:type="dcterms:W3CDTF">2013-03-22T20:02:00Z</dcterms:modified>
  <cp:revision>5</cp:revision>
  <dc:subject/>
  <dc:title/>
</cp:coreProperties>
</file>