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76/13-SG.                                  Esteio, 20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19 de março, solicita a Vossa Excelência, que encaminhe a esta Casa, cópia dos contratos/convênios firmados e notas fiscais emitidas pelo Instituto Integrar, bem como descritivo das ações realizadas pela entidade ao longo do ano de 2012, contra a Prefeitura Municipal de Esteio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informação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3:00Z</dcterms:created>
  <dc:creator>Estacao</dc:creator>
  <dc:description/>
  <cp:keywords/>
  <dc:language>en-US</dc:language>
  <cp:lastModifiedBy>Estacao</cp:lastModifiedBy>
  <cp:lastPrinted>2013-03-12T13:43:00Z</cp:lastPrinted>
  <dcterms:modified xsi:type="dcterms:W3CDTF">2013-03-22T21:07:00Z</dcterms:modified>
  <cp:revision>4</cp:revision>
  <dc:subject/>
  <dc:title/>
</cp:coreProperties>
</file>