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8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9 de março, solicita a Vossa Excelência, a inclusão de carga horária de planejamento na jornada de trabalho dos auxiliares de inclusã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Justifica o vereador que os auxiliares de inclusão desempenham papel fundamental na rede de ensino do Município, uma vez que atendem àqueles que mais necessitam de atenção e cuidados para o seu desenvolvimento pessoal e intelectual. No entanto, estes profissionais possuem carga de trabalho intensa, com dedicação de 40h/semana, todas elas em sala de aula.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Com isso, o planejamento e a preparação do trabalho destes servidores restam prejudicado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7:00Z</dcterms:created>
  <dc:creator>Estacao</dc:creator>
  <dc:description/>
  <cp:keywords/>
  <dc:language>en-US</dc:language>
  <cp:lastModifiedBy>Estacao</cp:lastModifiedBy>
  <cp:lastPrinted>2013-03-25T17:06:00Z</cp:lastPrinted>
  <dcterms:modified xsi:type="dcterms:W3CDTF">2013-03-25T20:10:00Z</dcterms:modified>
  <cp:revision>4</cp:revision>
  <dc:subject/>
  <dc:title/>
</cp:coreProperties>
</file>