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79/13-SG.                                  Esteio, 20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19 de março, solicita a Vossa Excelência, que se digne informar a esta Casa, qual a situação atual da demanda conquistada no Orçamento Participativo de 2010, referente ao cercamento e à instalação de uma área de lazer na Associação dos Moradores do Bairro Santo Inácio?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informação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1:00Z</dcterms:created>
  <dc:creator>Estacao</dc:creator>
  <dc:description/>
  <cp:keywords/>
  <dc:language>en-US</dc:language>
  <cp:lastModifiedBy>Estacao</cp:lastModifiedBy>
  <cp:lastPrinted>2013-03-12T13:43:00Z</cp:lastPrinted>
  <dcterms:modified xsi:type="dcterms:W3CDTF">2013-03-22T21:10:00Z</dcterms:modified>
  <cp:revision>3</cp:revision>
  <dc:subject/>
  <dc:title/>
</cp:coreProperties>
</file>