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81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a Comissão de Saúde, Meio Ambiente e Assistência Social, aprovado em Sessão Ordinária de 19 de março, solicita a Vossa Excelência, que se digne a informar a esta Casa o que segue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lang w:val="pt-BR"/>
        </w:rPr>
        <w:t>Qual a conclusão do Inquérito Civil nº IC.00768.00080/2011?</w:t>
      </w:r>
    </w:p>
    <w:p>
      <w:pPr>
        <w:pStyle w:val="TextBodyIndent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As obras relatadas na Ata de Audiência do dia 25/08/2011 foram realizadas pela empresa Alisul?</w:t>
      </w:r>
    </w:p>
    <w:p>
      <w:pPr>
        <w:pStyle w:val="TextBodyIndent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Houve nova visita da Divisão de Assessoramento Técnico do Ministério Público para verificação de ruídos, emissão de poeira e resíduos após a obra?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s informações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7:00Z</dcterms:created>
  <dc:creator>Estacao</dc:creator>
  <dc:description/>
  <cp:keywords/>
  <dc:language>en-US</dc:language>
  <cp:lastModifiedBy>Secretaria04</cp:lastModifiedBy>
  <cp:lastPrinted>2013-03-12T13:43:00Z</cp:lastPrinted>
  <dcterms:modified xsi:type="dcterms:W3CDTF">2013-03-20T17:11:00Z</dcterms:modified>
  <cp:revision>4</cp:revision>
  <dc:subject/>
  <dc:title/>
</cp:coreProperties>
</file>