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83/13-SG.                                Esteio, 20 de março de 201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Jaime da Rosa, aprovado em Sessão Ordinária de 19 de março, solicita a Vossa Excelência, que determine a Secretaria competente, a promover a limpeza do Arroio Esteio no trecho localizado na rua bento Gonçalves até a Av. Presidente Vargas, Bairro Ezequiel, bem como a limpeza das bocas-de-lobo localizadas nas imediações do referido trech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BR"/>
        </w:rPr>
      </w:pPr>
      <w:r>
        <w:rPr>
          <w:rFonts w:cs="Bookman Old Style" w:ascii="Bookman Old Style" w:hAnsi="Bookman Old Style"/>
          <w:sz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4:00Z</dcterms:created>
  <dc:creator>Estacao</dc:creator>
  <dc:description/>
  <cp:keywords/>
  <dc:language>en-US</dc:language>
  <cp:lastModifiedBy>cme</cp:lastModifiedBy>
  <dcterms:modified xsi:type="dcterms:W3CDTF">2013-03-20T14:54:00Z</dcterms:modified>
  <cp:revision>2</cp:revision>
  <dc:subject/>
  <dc:title/>
</cp:coreProperties>
</file>