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99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5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o poder Executivo Municipal a repassar auxílio financeiro a Organização Não Governamental GATA - Grupo de Amigos e Tratadores dos Animais, no período correspondido entre a primeira quinzena de dezembro de 2013 a primeira quinzena do mês de março de 2014, com vistas a execução do projeto atendimento emergencial aos animais vulneráveis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Autoriza o Poder Executivo Municipal a repassar auxílio financeiro a Organização Não Governamental GATA – Grupo de Amigos e Tratadores dos Animais, no período correspondido entre a primeira quinzena de dezembro de 2013 à primeira quinzena do mês de março de 2014,a para o fim de proceder ao repasse do montante pecuniário equivalente a R$ 6.000,00 (seis mil reais) à execução do projeto denominado atendimento emergencial aos animais vulnerávei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§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projeto narrado no caput deste artigo, visa a atender emergencialmente animais em estado de sofrimento, tais como em casos de atropelamento, cesárea, eutanásia, sutura e outros, provendo, destarte, o bem estar animal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§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 repasse dos valores em questão se dará em parcela única, e deverá ser consubstanciado respectivamente à entidade até 10 (dez) dias úteis após o firmamento do termo de convênio que será celebrado entre os partícip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§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A firmatura do instrumento de convênio referido no presente artigo, deverá concretizar-se até 10(dez) dias úteis após a promulgação da correlata lei autorizativa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5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A entidade Conveniada deverá prestar contas dos recursos recebidos nos termos que restarem definidos no instrumento jurídico que será celebrado com o município de Esteio, observadas as disposições constantes no plano de trabalho por si apresentado, bem como nos termos do Decreto Municipal nº4457/2011, que dispõe sobre a normatização acerca do processo de celebração, execução, fiscalização e prestação de contas no que tange à elaboração de Termos de Convênios e demais instrumentos congêneres por parte da administração pública Direta e Indireta Municipal e dá outras providênc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 </w:t>
      </w:r>
      <w:r>
        <w:rPr>
          <w:rFonts w:cs="Arial" w:ascii="Bookman Old Style" w:hAnsi="Bookman Old Style"/>
          <w:sz w:val="23"/>
          <w:szCs w:val="23"/>
          <w:lang w:val="pt-PT"/>
        </w:rPr>
        <w:t>As despesas decorrentes da presente lei encontrarão amparo em dotação orçamentária própria do exercício financeiro de 2013, junto a seguinte rubrica oriunda da Secretaria Municipal de Saúde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1.10.301.0006.2337/ 528 3.3.5.0.43.00.00.00.00</w:t>
      </w:r>
    </w:p>
    <w:p>
      <w:pPr>
        <w:pStyle w:val="Normal"/>
        <w:ind w:left="213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</w:t>
      </w:r>
      <w:r>
        <w:rPr>
          <w:rFonts w:cs="Arial" w:ascii="Bookman Old Style" w:hAnsi="Bookman Old Style"/>
          <w:sz w:val="23"/>
          <w:szCs w:val="23"/>
          <w:lang w:val="pt-PT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6:00Z</dcterms:created>
  <dc:creator>Câmara de Vereadores Esteio</dc:creator>
  <dc:description/>
  <cp:keywords/>
  <dc:language>en-US</dc:language>
  <cp:lastModifiedBy>XP</cp:lastModifiedBy>
  <cp:lastPrinted>2013-11-27T13:01:00Z</cp:lastPrinted>
  <dcterms:modified xsi:type="dcterms:W3CDTF">2013-12-04T16:20:00Z</dcterms:modified>
  <cp:revision>9</cp:revision>
  <dc:subject/>
  <dc:title>DECRETO LEGISLATIVO Nº 353, DE 10 DE NOVEMBRO DE 1999-11-10</dc:title>
</cp:coreProperties>
</file>