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4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89.320,00 (oitenta e nove mil, trezentos e vinte reais), o qual será destinado a acrescentar rubricas orçamentárias na Secretaria de Educação e Esporte, não previstas no Orçamento inicial de 2013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6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 Pessoa Física......R$ 89.32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2083 – Manutenção e Gestão do Gabinete do Secretári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20- SALÁRIO-EDUCAÇÃO (UNIÃO)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CRÉD. ESPECIAL AUTORIZADO NESTE ARTIGO.................R$ 89.32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89.32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2083 – Manutenção e Gestão do Gabinete do Secretár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20- SALÁRIO-EDUCAÇÃO (UNIÃO)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TOTAL REDUZIDO NESTE ARTIGO...................................R$ 89.32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6:00Z</dcterms:created>
  <dc:creator>Câmara de Vereadores Esteio</dc:creator>
  <dc:description/>
  <cp:keywords/>
  <dc:language>en-US</dc:language>
  <cp:lastModifiedBy>cme</cp:lastModifiedBy>
  <cp:lastPrinted>2013-03-20T12:44:00Z</cp:lastPrinted>
  <dcterms:modified xsi:type="dcterms:W3CDTF">2013-03-20T16:58:00Z</dcterms:modified>
  <cp:revision>4</cp:revision>
  <dc:subject/>
  <dc:title>DECRETO LEGISLATIVO Nº 353, DE 10 DE NOVEMBRO DE 1999-11-10</dc:title>
</cp:coreProperties>
</file>