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55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00.081,14 (cem mil, oitenta e um reais e quatorze centavos), o qual será destinado a acrescentar rubricas orçamentárias na Secretaria de Administração, não prevista no Orçamento inicial de 2013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2º. </w:t>
      </w:r>
      <w:r>
        <w:rPr>
          <w:rFonts w:cs="Arial" w:ascii="Bookman Old Style" w:hAnsi="Bookman Old Style"/>
          <w:sz w:val="23"/>
          <w:szCs w:val="23"/>
          <w:lang w:val="pt-PT"/>
        </w:rPr>
        <w:t>O crédito especial autorizado por esta Lei obedecerá à seguinte classificação orçamentária e respectivos program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7– SECRETARIA DE ADMINISTR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7.03 – SEÇÃO DE PESSOAL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9.1.00.00.00.00.00 Aplicações Diretas- Operações Intra-orçamentári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1.9.1.13.00.00.00.00.00   Obrigações Patronais.................................................R$ 6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7.03.09.272.0030.2398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RPPS-PREV-ESTEIO- Inativos e Pensionista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7– SECRETARIA DE ADMINISTR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7.03 – SEÇÃO DE PESSOAL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9.1.00.00.00.00.00 Aplicações Diretas- Operações Intra-orçamentári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1.9.1.92.00.00.00.00.00   Despesas de Exercícios Anteriores..........................R$ 40.081,1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7.03.09.272.0030.2398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RPPS-PREV-ESTEIO- Inativos e Pensionist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CRÉDITO ESPECIAL AUTORIZADO NESTE ARTIGO.........R$ 100.081.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Servirá de recurso para a abertura do presente crédito especial a redução, em igual importância, do seguinte crédito orçamentário e respectivo programa: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7– SECRETARIA DE ADMINISTR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17.03 – SEÇÃO DE PESSOAL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9.1.00.00.00.00.00 Aplicações Diretas- Operações Intra-orçamentári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3.1.9.1.13.00.00.00.00.00   Obrigações Patronais..............................................R$ 100.081,1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17.03.09.272.0030.2139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RPPS-PREV-ESTEIO- Servidore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REDUZIDO NESTE ARTIGO..........................................................R$ 100.081,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1:00Z</dcterms:created>
  <dc:creator>Câmara de Vereadores Esteio</dc:creator>
  <dc:description/>
  <cp:keywords/>
  <dc:language>en-US</dc:language>
  <cp:lastModifiedBy>cme</cp:lastModifiedBy>
  <cp:lastPrinted>2013-03-20T13:06:00Z</cp:lastPrinted>
  <dcterms:modified xsi:type="dcterms:W3CDTF">2013-03-20T16:06:00Z</dcterms:modified>
  <cp:revision>3</cp:revision>
  <dc:subject/>
  <dc:title>DECRETO LEGISLATIVO Nº 353, DE 10 DE NOVEMBRO DE 1999-11-10</dc:title>
</cp:coreProperties>
</file>