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4.282,90 (quatorze mil, duzentos e oitenta e dois reais e noventa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1 –GABINETE DO SECRETÁR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..R$ 3.769,3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1.04.122.0022.2392 – Gestão Urbana e Financiamento da Cidade-Plano Direto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65- MINIST. DAS CIDADES- GESTÃO URB. E FINANC. C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.....R$ 690,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2.15.451.0014.1063 – Cidade do Futuro- Renaturalização do Arroio Sapucaia-PAC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5- DRENAGEM URBANA SUSTENTÁVE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.04 – FUNDO MUNICIPAL DE HABITAÇÃO E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9.822,9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9.04.16.122.0017.2356 – Manutenção do Fundo Municipal de Habita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07- FMHSB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R$ 14.282,9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o exercício de 2012, no valor total de R$ 14.282,90 (quatorze mil, duzentos e dois reais e noventa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65- MINIST. DAS CIDADES- GESTÃO URB. E FINANC. CIDADE..R$ 3.769,3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25- DRENAGEM URBANA SUSTENTÁVEL..................R$ 690,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07-FMHSB..............................................................R$ 9.822,9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..R$ 14.282,9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2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18T17:52:00Z</dcterms:modified>
  <cp:revision>2</cp:revision>
  <dc:subject/>
  <dc:title>DECRETO LEGISLATIVO Nº 353, DE 10 DE NOVEMBRO DE 1999-11-10</dc:title>
</cp:coreProperties>
</file>