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58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50.000,00 (cinqüenta mil reais), o qual servirá de reforço a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.07 – ADMINISTRAÇÃO DO CEMITÉRIO MUNICIP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R$ 5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05.07.15.452.0016.1079 – Ampliação dos Muros e Gavetas do Cemitério Municipal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-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SUPLEMENTADO NESTE ARTIGO.................................................R$ 5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suplementar, a redução, em igual importância, d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1 – CÂMARA DE VEREADOR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1.02 – SECRETARIA DA CÂMAR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1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1.9.0.1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Vencimentos e Vantagens Fixas-Pessoal Civil.......R$ 5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01.02.04.122.0043.2252 – Manutenção e Gestão da Câmara de Vereadores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-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REDUZIDO NESTE ARTIGO............................................................R$ 5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3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6:00Z</dcterms:created>
  <dc:creator>Câmara de Vereadores Esteio</dc:creator>
  <dc:description/>
  <cp:keywords/>
  <dc:language>en-US</dc:language>
  <cp:lastModifiedBy>cme</cp:lastModifiedBy>
  <cp:lastPrinted>2011-05-04T13:55:00Z</cp:lastPrinted>
  <dcterms:modified xsi:type="dcterms:W3CDTF">2013-03-19T18:26:00Z</dcterms:modified>
  <cp:revision>2</cp:revision>
  <dc:subject/>
  <dc:title>DECRETO LEGISLATIVO Nº 353, DE 10 DE NOVEMBRO DE 1999-11-10</dc:title>
</cp:coreProperties>
</file>