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59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400.482,38 (quatrocentos mil, quatrocentos e oitenta reais e trinta e oito centavos), o qual servirá de reforço a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OBRAS VIÁRIAS E SERVI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.02 – SEÇÃO DE ELETRICIDADE E ILUMIN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R$ 400.482,3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5.02.25.751.0038.2149 – Manutenção e Gestão da Rede de Iluminação Públic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81- CIP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SUPLEMENTADO NESTE ARTIGO...............................................R$ 400.482,3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o Superávit Financeiro apurado no Balanço Patrimonial do exercício de 2012, no valor total de R$ 400.482,38 (quatrocentos mil, quatrocentos e oitenta reais e trinta e oito centavos), relativamente ao seguinte recurso vincul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081- CIP................................................................R$ 400.482,3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SUPERÁVIT FINANCEIRO UTILIZADO NESTE ARTIGO.....R$ 400.482,3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14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3-19T18:14:00Z</dcterms:modified>
  <cp:revision>2</cp:revision>
  <dc:subject/>
  <dc:title>DECRETO LEGISLATIVO Nº 353, DE 10 DE NOVEMBRO DE 1999-11-10</dc:title>
</cp:coreProperties>
</file>