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60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453.988,56 (quatrocentos e cinqüenta e três mil, novecentos e oitenta e oito reais e cinqüenta e seis centavos), o qual será destinado a acrescentar rubricas orçamentárias na Secretaria Municipal de Saúde, não previstas no Orçamento inicial de 2013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2º. </w:t>
      </w:r>
      <w:r>
        <w:rPr>
          <w:rFonts w:cs="Arial" w:ascii="Bookman Old Style" w:hAnsi="Bookman Old Style"/>
          <w:sz w:val="23"/>
          <w:szCs w:val="23"/>
          <w:lang w:val="pt-PT"/>
        </w:rPr>
        <w:t>O crédito especial autorizado por esta Lei obedecerá à seguinte classificação orçamentária e respectivos program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1 - GABINETE DO SECRETÁRIO-S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3.9.0.36.00.00.00.00.00   Outros Serviços de Terceiros-Pessoa Física............R$ 17.018,12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1.10.301.0006.2116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Ampliação e Melhoria da Atenção Especializa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40- ASP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1 - GABINETE DO SECRETÁRIO-S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3.9.0.39.00.00.00.00.00   Outros Serviços de Terceiros-Pessoa Jurídica..........R$ 5.812,0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1.10.301.0006.2112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e Atenção Básica em Saú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000- GESTÃO SU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1 - GABINETE DO SECRETÁRIO-S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3.9.0.30.00.00.00.00.00   Materia de Consumo..............................................R$ 147.354,46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1.10.301.0006.2112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e Atenção Básica em Saú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011- INCENTIVO ATENÇÃO BÁSI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-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3.9.0.30.00.00.00.00.00   Material de Consumo................................................R$ 89.960,8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34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da Vigilância em Saú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001- OUTRAS RECEITAS MUNICIPAIS APLICADAS EM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-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3.9.0.30.00.00.00.00.00   Material de Consumo........................................................R$ 43,83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34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da Vigilância em Saú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190- VIGILÊNCIA EM SAÚDE- EPIDEMIOLOG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-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3.9.0.39.00.00.00.00.00   Outros Serviços de Terceiros-Pessoa Jurídica..........R$ 3.7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10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do SA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122- SAÚDE PREVENTIVA E CURATIVA- AID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-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1.9.0.05.00.00.00.00.00   Outros Benefícios Previdenciários..............................R$ 8.588,03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1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elhoria da Atenção Básica- Implantar e Ampliar ESF/PAC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4520- PSF- SAÚDE DA FAMÍL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-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3.9.0.30.00.00.00.00.00   Material de Consumo..............................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2121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Melhoria da Atenção Básica- Implantar e Ampliar ESF/PAC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520- PSF- SAÚDE DA FAMÍL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-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1.9.0.05.00.00.00.00.00   Outros Benefícios Previdenciários......................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121 – Melhoria da Atenção Básica – Implantar e Ampliar ESF/PAC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530- PACS – PROGRAMA AGENTE COMUNITÁRIO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6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Física..........R$ 20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Jurídica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261 – Prog. Nac. de Melhoria do Acesso e Qual. da Atenção Bási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Recurso: </w:t>
      </w:r>
      <w:r>
        <w:rPr>
          <w:rFonts w:cs="Bookman Old Style" w:ascii="Bookman Old Style" w:hAnsi="Bookman Old Style"/>
          <w:spacing w:val="-20"/>
          <w:sz w:val="23"/>
          <w:szCs w:val="23"/>
        </w:rPr>
        <w:t>4521- PMAQ– PROGRAMA DE MALHORIA DO ACESSO E DA QUALIDA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igações Patronais..................................................R$ 1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261 – Prog. Nac. de Melhoria do Acesso e Qual. da Atenção Bási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Recurso: </w:t>
      </w:r>
      <w:r>
        <w:rPr>
          <w:rFonts w:cs="Bookman Old Style" w:ascii="Bookman Old Style" w:hAnsi="Bookman Old Style"/>
          <w:spacing w:val="-20"/>
          <w:sz w:val="23"/>
          <w:szCs w:val="23"/>
        </w:rPr>
        <w:t>4521- PMAQ– PROGRAMA DE MELHORIA DO ACESSO E DA QUALIDA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2.0.00.00.00.00.00 Transferências á União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2.0.9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Indenizações e Restituições................................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135 – Educação em Saú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900 – EDUCAÇÃO EM SAÚDE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Vencimentos e Vantagens Fixas – Pessoal Civi....lR$ 67.7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125 – Manutenção da Farmácia Popular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Recurso: </w:t>
      </w:r>
      <w:r>
        <w:rPr>
          <w:rFonts w:cs="Bookman Old Style" w:ascii="Bookman Old Style" w:hAnsi="Bookman Old Style"/>
          <w:spacing w:val="-20"/>
          <w:sz w:val="23"/>
          <w:szCs w:val="23"/>
        </w:rPr>
        <w:t>4840 – CUSTEIO INERENTE À ASSIST. FARMAC. (FARPOP)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3.1.9.1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 – Operações Intra - Orçamentári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1.1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igações Patronais................................................R$ 12.811,2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127– RPPS – PREV- ESTEIO - Servido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Recurso: </w:t>
      </w:r>
      <w:r>
        <w:rPr>
          <w:rFonts w:cs="Bookman Old Style" w:ascii="Bookman Old Style" w:hAnsi="Bookman Old Style"/>
          <w:spacing w:val="-20"/>
          <w:sz w:val="23"/>
          <w:szCs w:val="23"/>
        </w:rPr>
        <w:t>4840 – CUSTEIO INERENTE À ASSIST. FARMAC. (FARPOP)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</w:rPr>
      </w:pPr>
      <w:r>
        <w:rPr>
          <w:rFonts w:cs="Bookman Old Style" w:ascii="Bookman Old Style" w:hAnsi="Bookman Old Style"/>
          <w:b/>
          <w:spacing w:val="-20"/>
        </w:rPr>
        <w:t>TOTAL DO CRÉD.ESPECIAL AUTORIZADO NESTE ARTIGO .......R$ 453.988,5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ind w:firstLine="1560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, o Superávit Financeiro apurado no Balanço Patrimonial do exercício de 2012, no valor total de R$ 453.988,56 (quatrocentos e cinqüenta e três mil, novecentos e oitenta e oito reais e cinqüenta e seis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0040 - ASPS................................................................................................R$ 17.018,12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000 - GESTÃO SUS....................................................................................R$ 5.812,0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001</w:t>
      </w:r>
      <w:r>
        <w:rPr>
          <w:rFonts w:cs="Bookman Old Style" w:ascii="Bookman Old Style" w:hAnsi="Bookman Old Style"/>
          <w:spacing w:val="-26"/>
          <w:sz w:val="23"/>
          <w:szCs w:val="23"/>
        </w:rPr>
        <w:t xml:space="preserve"> - OUTRAS RECEITAS MUNICIPAIS APLICADAS EM SAÚDE.........R$ 89.960,8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011- INCENTIVO A ATENÇÃO BÁSICA............................................ R$ 147.354,4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122</w:t>
      </w:r>
      <w:r>
        <w:rPr>
          <w:rFonts w:cs="Bookman Old Style" w:ascii="Bookman Old Style" w:hAnsi="Bookman Old Style"/>
          <w:sz w:val="23"/>
          <w:szCs w:val="23"/>
        </w:rPr>
        <w:t xml:space="preserve"> - SAÚDE PREVENTIVA E CURATIVA – AIDS..........R$ 3.7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190 -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pacing w:val="-20"/>
          <w:sz w:val="23"/>
          <w:szCs w:val="23"/>
        </w:rPr>
        <w:t>VIGILÂNCIA EM SAÚDE - EPIDEMOLOGIA.................................</w:t>
      </w:r>
      <w:r>
        <w:rPr>
          <w:rFonts w:cs="Bookman Old Style" w:ascii="Bookman Old Style" w:hAnsi="Bookman Old Style"/>
          <w:sz w:val="23"/>
          <w:szCs w:val="23"/>
        </w:rPr>
        <w:t>R$ 43,8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 4520 - </w:t>
      </w:r>
      <w:r>
        <w:rPr>
          <w:rFonts w:cs="Bookman Old Style" w:ascii="Bookman Old Style" w:hAnsi="Bookman Old Style"/>
          <w:sz w:val="23"/>
          <w:szCs w:val="23"/>
        </w:rPr>
        <w:t>PSF – SAÚDE DA FAMÍLIA.................................R$ 58.588,03</w:t>
      </w:r>
    </w:p>
    <w:p>
      <w:pPr>
        <w:pStyle w:val="Normal"/>
        <w:jc w:val="both"/>
        <w:rPr>
          <w:rFonts w:ascii="Bookman Old Style" w:hAnsi="Bookman Old Style" w:cs="Bookman Old Style"/>
          <w:spacing w:val="-36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 4521- </w:t>
      </w:r>
      <w:r>
        <w:rPr>
          <w:rFonts w:cs="Bookman Old Style" w:ascii="Bookman Old Style" w:hAnsi="Bookman Old Style"/>
          <w:spacing w:val="-26"/>
          <w:sz w:val="23"/>
          <w:szCs w:val="23"/>
        </w:rPr>
        <w:t xml:space="preserve">PMAQ – </w:t>
      </w:r>
      <w:r>
        <w:rPr>
          <w:rFonts w:cs="Bookman Old Style" w:ascii="Bookman Old Style" w:hAnsi="Bookman Old Style"/>
          <w:spacing w:val="-36"/>
          <w:sz w:val="23"/>
          <w:szCs w:val="23"/>
        </w:rPr>
        <w:t>PROGR. DE MELHORIA DO ACESSO E DA QUALIDADE..........R$ 31.000,00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530 -</w:t>
      </w:r>
      <w:r>
        <w:rPr>
          <w:rFonts w:cs="Bookman Old Style" w:ascii="Bookman Old Style" w:hAnsi="Bookman Old Style"/>
          <w:spacing w:val="-26"/>
          <w:sz w:val="23"/>
          <w:szCs w:val="23"/>
        </w:rPr>
        <w:t xml:space="preserve"> PACS – PROGRAMA AGENTA COMUNITÁRIO DE SAÚDE....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4"/>
          <w:sz w:val="23"/>
          <w:szCs w:val="23"/>
        </w:rPr>
        <w:t>Recurso 4900 - EDUCAÇÃO EM SAÚDE.....................................................................</w:t>
      </w:r>
      <w:r>
        <w:rPr>
          <w:rFonts w:cs="Bookman Old Style" w:ascii="Bookman Old Style" w:hAnsi="Bookman Old Style"/>
          <w:spacing w:val="-20"/>
          <w:sz w:val="23"/>
          <w:szCs w:val="23"/>
        </w:rPr>
        <w:t>R$ 1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840 -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pacing w:val="-20"/>
          <w:sz w:val="23"/>
          <w:szCs w:val="23"/>
        </w:rPr>
        <w:t>CUSTEIO INERENTE À ASSIST. FARMAC. (FARPOP)............R$ 80.511,2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DO SUPERÁVIT FINANCEIRO UTILIZADO NESTE ARTIGO.......R$ 453.988,56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2:00Z</dcterms:created>
  <dc:creator>Câmara de Vereadores Esteio</dc:creator>
  <dc:description/>
  <cp:keywords/>
  <dc:language>en-US</dc:language>
  <cp:lastModifiedBy>cme</cp:lastModifiedBy>
  <cp:lastPrinted>2013-03-20T14:19:00Z</cp:lastPrinted>
  <dcterms:modified xsi:type="dcterms:W3CDTF">2013-04-03T18:19:00Z</dcterms:modified>
  <cp:revision>6</cp:revision>
  <dc:subject/>
  <dc:title>DECRETO LEGISLATIVO Nº 353, DE 10 DE NOVEMBRO DE 1999-11-10</dc:title>
</cp:coreProperties>
</file>