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61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1.888.041,62 (um milhão, oitocentos e oitenta e oito mil, quarenta e um reais e sessenta e dois centavo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1 –GABINETE DO SECRETÁRIO - SM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Pessoa Jurídica.......R$ 1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1.10.301.0006.2116 – Ampliação e Melhoria da Atenção Especializad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40- ASP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R$ 5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1029 – Equipamentos da Vigilância em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4001- OUTRAS RECEITAS MUNICIPAIS APLICADAS EM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16.424,5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28 – Ampliação e Melhoria da Atenção Básica – Medicamentos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4050 – FARMÁCIA BÁSI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R$ 326.310,7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28 – Ampliação e Melhoria da Atenção Básica – Medicamentos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4770– ASSISTÊNCIA FARMACEUTICA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44.703,0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2391 – Ampliação e Melhoria da Atenção Básica – Insumos e Diabe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051– DIABETES MELLITUS – FARMÁCIA BÁSICA (ESTADO)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32.441,2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2121 – Melhoria da Atenção Básica – Implantar e Ampliar ESF/PAC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090 – PSF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1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0.1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Vencimentos e Vantagens Fixas – Pessoal Civil..R$ 250.0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21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elhoria da Atenção Básica – Implantar e Ampliar ESF/PAC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510 – PAB FIXO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1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0.1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Vencimentos e Vantagens Fixas – Pessoal Civil....R$ 50.0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21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elhoria da Atenção Básica – Implantar e Ampliar ESF/PAC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520 – PSF – SAÚDE DA FAMÍLI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1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0.1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Vencimentos e Vantagens Fixas – Pessoal Civil..R$ 127.0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21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elhoria da Atenção Básica – Implantar e Ampliar ESF/PAC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530 – PACS – PROGRAMA AGENTE COMUNITÁRIO DE SAÚDE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 de Consumo..............................................R$ 102.295,96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utros serviços de Terceiros – Pessoa Juridica....R$ 50.0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21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elhoria da Atenção Básica – Implantar e Ampliar ESF/PAC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510 – PAB FIXO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 de Consumo................................................R$ 12.766,76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32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anutenção do Programa Primeira Infância Melhor - PIM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160 – PROGRAMA PRIMEIRA INFÂNCIA MELHOR 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....R$ 46.165,2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363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anutenção dos Contratos de Gestão - SAMU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170 – SALVAR – EMERGÊNCIAS/ SALVAR SAMU 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....R$ 25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363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anutenção dos Contratos de Gestão - SAMU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620 – SAMU – FEDERAL – MÉDIA E ALTA COMPLEXIDADE 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....R$ 5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24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Despesas Água, Energia Elétrica e Telecomunicaçõ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510 – PAB FIXO 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9.1.00.00.00.00.00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 – Operações Intra-Orçamentári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1.1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igações Patronais................................................R$ 12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27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RPPS – PREV-ESTEIO - Servidor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510 – PAB FIXO 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9.1.00.00.00.00.</w:t>
      </w:r>
      <w:r>
        <w:rPr>
          <w:rFonts w:cs="Bookman Old Style" w:ascii="Bookman Old Style" w:hAnsi="Bookman Old Style"/>
          <w:spacing w:val="-20"/>
          <w:sz w:val="23"/>
          <w:szCs w:val="23"/>
        </w:rPr>
        <w:t>00 Aplicações Diretas – Operações Intra-Orçamentári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1.1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igações Patronais................................................R$ 24.799,63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27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RPPS – PREV-ESTEIO - Servidor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530– PACS –PROGRAMA AGENTE COMUNITÁRIO DE SAÚDE 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00 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R$ 10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1067 -  </w:t>
      </w:r>
      <w:r>
        <w:rPr>
          <w:rFonts w:cs="Bookman Old Style" w:ascii="Bookman Old Style" w:hAnsi="Bookman Old Style"/>
          <w:spacing w:val="-20"/>
          <w:sz w:val="23"/>
          <w:szCs w:val="23"/>
        </w:rPr>
        <w:t>Equipamentos e CAPS II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590 – TETO FINANCEIRO - MAC 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00 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R$ 108.578,17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Distribuição Gratuita...........................R$ 10.0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....R$ 4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363- </w:t>
      </w:r>
      <w:r>
        <w:rPr>
          <w:rFonts w:cs="Bookman Old Style" w:ascii="Bookman Old Style" w:hAnsi="Bookman Old Style"/>
          <w:spacing w:val="-20"/>
          <w:sz w:val="23"/>
          <w:szCs w:val="23"/>
        </w:rPr>
        <w:t>CAPS II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590 – TETO FINANCEIRO - MAC 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00 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R$ 158.513,25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1186-  </w:t>
      </w:r>
      <w:r>
        <w:rPr>
          <w:rFonts w:cs="Bookman Old Style" w:ascii="Bookman Old Style" w:hAnsi="Bookman Old Style"/>
          <w:spacing w:val="-20"/>
          <w:sz w:val="23"/>
          <w:szCs w:val="23"/>
        </w:rPr>
        <w:t>Ampliação e Melhoria da Atenção Especializada - UP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621– UPA 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..R$ 5.886,34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35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Educação em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900 – EDUCAÇÃO EM SAÚDE 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20.0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 ...R$ 2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25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anutenção da Farmácia Popular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840 – CUSTEIO INERENTE Á ASSIST. FARMAC. (FARPOP)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00 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26.666,67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1058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Construção de UBS I para 02 ESF – PAC2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930 – INCENTIVO A IMPLANTAÇÃO DE UBS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00 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26.666,67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1192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Ampliação e Melhoria da Atenção Básica - UB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930 – INCENTIVO A IMPLANTAÇÃO DE UBS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00 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53.333,33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1059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Construção da UBS II para 02 ESF – PAC2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930 – INCENTIVO A IMPLANTAÇÃO DE UB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00 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36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1026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Construção e Equipamentos da Academia de saú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929 – ACADEMIAS DE DAÚDE – COSNTRUÇÃO E CUSTEIO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00 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47.463,02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1024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Construção de Unidades  Básicas de saúde – UBS Cruzeiro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935 – CONVÊNIO FNS/MS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TAL SUPLEMENTADO NESTE ARTIGO...................R$ </w:t>
      </w:r>
      <w:r>
        <w:rPr>
          <w:rFonts w:cs="Bookman Old Style" w:ascii="Bookman Old Style" w:hAnsi="Bookman Old Style"/>
          <w:b/>
          <w:spacing w:val="-20"/>
          <w:sz w:val="23"/>
          <w:szCs w:val="23"/>
        </w:rPr>
        <w:t>1.888.041,6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suplementar, o Superávit Financeiro apurado no Balanço Patrimonial do exercício de 2012, no valor total de R$ 1.888.041,62 (um milhão, oitocentos e oitenta e oito mil, quarenta e um reais e sessenta e dois centavos), relativamente aos seguintes recursos vinculado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0040 - ASPS................................................................................................R$ 15.000,00</w:t>
      </w:r>
    </w:p>
    <w:p>
      <w:pPr>
        <w:pStyle w:val="Normal"/>
        <w:jc w:val="both"/>
        <w:rPr>
          <w:rFonts w:ascii="Bookman Old Style" w:hAnsi="Bookman Old Style" w:cs="Bookman Old Style"/>
          <w:spacing w:val="-16"/>
          <w:sz w:val="23"/>
          <w:szCs w:val="23"/>
        </w:rPr>
      </w:pPr>
      <w:r>
        <w:rPr>
          <w:rFonts w:cs="Bookman Old Style" w:ascii="Bookman Old Style" w:hAnsi="Bookman Old Style"/>
          <w:spacing w:val="-22"/>
          <w:sz w:val="23"/>
          <w:szCs w:val="23"/>
        </w:rPr>
        <w:t>Recurso 4001-OUTRAS RECEITAS MUNICIPAIS APLICADAS EM SAÚDE......R$</w:t>
      </w:r>
      <w:r>
        <w:rPr>
          <w:rFonts w:cs="Bookman Old Style" w:ascii="Bookman Old Style" w:hAnsi="Bookman Old Style"/>
          <w:spacing w:val="-16"/>
          <w:sz w:val="23"/>
          <w:szCs w:val="23"/>
        </w:rPr>
        <w:t>5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050-FARMÁCIA BÁSICA..........................................R$ 16.424,5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4051-DIABETES MELLITUS – FARMÁCIA BÁSICA (ESTADO)......... R$ 44.730,0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090-PSF..................................................................R$ 32.441,2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160- PROGRAMA PRIMEIRA INFÂNCIA MELHOR....R$ 12.766,7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170-SALVAR – EMERGÊNCIA/SALVAR SAMU.........R$ 46.165,2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510-PAB FIXO.......................................................R$ 464.295,9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520-PSF – SAÚDE DA FAMÍLIA...............................R$ 5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4"/>
          <w:sz w:val="23"/>
          <w:szCs w:val="23"/>
        </w:rPr>
        <w:t>Recurso 4530 - PACS – PROGRAMA AGENTE COMUNITÁRIO DE SAÚDE.....</w:t>
      </w:r>
      <w:r>
        <w:rPr>
          <w:rFonts w:cs="Bookman Old Style" w:ascii="Bookman Old Style" w:hAnsi="Bookman Old Style"/>
          <w:spacing w:val="-20"/>
          <w:sz w:val="23"/>
          <w:szCs w:val="23"/>
        </w:rPr>
        <w:t>R$ 151.799,6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590-TETO FINANCEIRO - MAC..............................R$ 258.578,17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8"/>
          <w:sz w:val="23"/>
          <w:szCs w:val="23"/>
        </w:rPr>
        <w:t>Recurso 4620 - SAMU – FEDERAL – MÉDIA E ALTA COMPLEXIDADE</w:t>
      </w:r>
      <w:r>
        <w:rPr>
          <w:rFonts w:cs="Bookman Old Style" w:ascii="Bookman Old Style" w:hAnsi="Bookman Old Style"/>
          <w:sz w:val="23"/>
          <w:szCs w:val="23"/>
        </w:rPr>
        <w:t>.........R$ 2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621-UPA................................................................R$ 158.513,2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770-ASSISTÊNCIA FARMACEUTICA......................R$ 326.310,7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Recurso 4840 - CUSTEIO INERENTE Á ASSIST. FARMAC. (FARPOP)................</w:t>
      </w:r>
      <w:r>
        <w:rPr>
          <w:rFonts w:cs="Bookman Old Style" w:ascii="Bookman Old Style" w:hAnsi="Bookman Old Style"/>
          <w:sz w:val="23"/>
          <w:szCs w:val="23"/>
        </w:rPr>
        <w:t>R$ 4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900 - EDUCAÇÃO EM SAÚDE...................................R$ 5.886,3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4929 – ACADEMIAS DE SAÚDE – COSNTRUÇÃO E CUSTEIO</w:t>
      </w:r>
      <w:r>
        <w:rPr>
          <w:rFonts w:cs="Bookman Old Style" w:ascii="Bookman Old Style" w:hAnsi="Bookman Old Style"/>
          <w:sz w:val="23"/>
          <w:szCs w:val="23"/>
        </w:rPr>
        <w:t>..R$ 36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930 –INCENTIVO A IMPLANTAÇÃO DE UBS..........R$ 106.666,67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935 – CONVÊNIO FNS/MS..................................... R$ 47.463,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2"/>
          <w:sz w:val="23"/>
          <w:szCs w:val="23"/>
        </w:rPr>
      </w:pPr>
      <w:r>
        <w:rPr>
          <w:rFonts w:cs="Bookman Old Style" w:ascii="Bookman Old Style" w:hAnsi="Bookman Old Style"/>
          <w:b/>
          <w:spacing w:val="-22"/>
          <w:sz w:val="23"/>
          <w:szCs w:val="23"/>
        </w:rPr>
        <w:t>TOTAL DO SUPERÁVIT FINANCEIRO UTILIZADO NESTE ARTIGO....R$ 1.888.041,6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3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46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3-20T16:48:00Z</dcterms:modified>
  <cp:revision>3</cp:revision>
  <dc:subject/>
  <dc:title>DECRETO LEGISLATIVO Nº 353, DE 10 DE NOVEMBRO DE 1999-11-10</dc:title>
</cp:coreProperties>
</file>