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62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969.501,61 (novecentos e sessenta e nove mil, quinhentos e um reais e sessenta e um centavos), o qual será destinado a acrescentar dotações orçamentárias na Secretária Municipal de Saúde, não previstas no Orçamento inicial de 2013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O crédito especial autorizado por esta Lei obedecerá à seguinte classificação orçamentária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pt-PT"/>
        </w:rPr>
      </w:pPr>
      <w:r>
        <w:rPr>
          <w:rFonts w:cs="Bookman Old Style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...R$ 15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3.10.301.0006.1107 – Reequipamento da UBS E Farmácia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0040 - ASP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...R$ 1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3.10.301.0006.1130 – Adequação da Farmácia Básica Municipa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4050 – FARMÁCIA BÁSIC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...R$ 1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1130 – Adequação da Farmácia Básica Municipal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4770 –ASSISTÊNCIA FARMACEUTIC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3.0.00.00.00.00.00 Transferências a Estados e ao Distrito Federal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3.0.93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Indenizações e Restituições.....................................R$ 66.269,39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3.10.301.0006.2390 – Ações Sócio Educativa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4091 – AÇÕES SÓCIO EDUCATIVA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...R$ 46.3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3.10.301.0006.1142 – Implementação das Ações de Prevenção em DST/HIV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4122 – SAÚDE PREVENTIVA E CURATIVA - AID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...R$ 43.261,87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3.10.301.0006.1108 – ESF Diversos – Incentivo e Investimen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4293 – EP – AQUISIÇÃO DE EQUIPA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..R$ 17.199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3.10.301.0006.2400 – ESF Diversos – Incentivo e Investimento</w:t>
      </w:r>
    </w:p>
    <w:p>
      <w:pPr>
        <w:pStyle w:val="Normal"/>
        <w:jc w:val="both"/>
        <w:rPr>
          <w:b/>
          <w:b/>
          <w:spacing w:val="-20"/>
        </w:rPr>
      </w:pPr>
      <w:r>
        <w:rPr/>
        <w:t xml:space="preserve">Recurso: </w:t>
      </w:r>
      <w:r>
        <w:rPr>
          <w:rFonts w:cs="Bookman Old Style" w:ascii="Bookman Old Style" w:hAnsi="Bookman Old Style"/>
          <w:sz w:val="23"/>
          <w:szCs w:val="23"/>
        </w:rPr>
        <w:t>4293 – EP – AQUISIÇÃO DE EQUIPAMENT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..R$ 17.275,92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3.10.301.0006.1109 – Construção de Unidades Básicas de Saúde PPV- Primave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4303 CONSTRUÇÃO DE UBS E, OU, DE UB/PSF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.....R$ 5.980,42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3.10.301.0006.1114 – Programa de Requalificação das UBS – Informatização e Telessaúd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4510 – PAB FIX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R$ 10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3.10.301.0006.1116 – Equipar UB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4510 – PAB FIX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..R$ 61.1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3.10.301.0006.1116 – Equipar UB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4521 – PMAQ – PROGRAMA DE MELHORIA DO ACESSO E DA QUALIDA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13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igações Patronais..................................................R$ 4.600,00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6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- Pessoa Física..........R$ 23.000,00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- Pessoa Jurídica .......R$ 2.4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3.10.301.0006.2401– Incentivo Projetos Vigilância e Prevenção de Violências e Acidentes I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4710 – TETO FINANCEIRO DA VIGILÂNCIA EM SAÚDE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13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igações Patronais..................................................R$ 4.600,00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6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- Pessoa Física..........R$ 14.443,41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- Pessoa Jurídica .......R$ 2.4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3.10.301.0006.2402– Incentivo Projetos Vigilância e Prevenção de Violências e Acidentes I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4710 – TETO FINANCEIRO DA VIGILÂNCIA EM SAÚDE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.....R$ 9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1119 – Estruturação Tecnológica da Vigilância em Saúde da UF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4710 – TETO FINANCEIRO DA VIGILÂNCIA EM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..R$ 2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3.10.301.0006.1131 – Construção e Equipamento da Academia de Saúde Novo Estei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4929 – ACADEMIAS DE SAÚDE – COSNTRUÇÃO E CUSTEI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..R$ 2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3.10.301.0006.1132 – Construção e Equipamento da Academia de Saúde Três Maria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4929 – ACADEMIAS DE SAÚDE – COSNTRUÇÃO E CUSTEI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R$ 335.621,13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3.10.301.0006.1133 – Ampliação e Melhoria da Atenção Básica – UBS Tamandaré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4935 – CONVÊNIO FNS/M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..R$ 16.683,67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0.03.10.301.0006.1134 – Programa Requalificação de UBS – Ampliação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4935 – CONVÊNIO FNS/M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Equipamentos e Material Permanente.................R$ 10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3.10.301.0006.1136 – Aquisição de Materiais Permanentes para equipar a UBS Tamandaré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1207 – UNIDADE BÁSICA DE SAÚDE TAMANDARÉ - BEST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2.0.00.00.00.00.00 Transferências à União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2.0.93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Indenizações e Restituições .....................................R$ 23.366,8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3.10.301.0006.2403 – Aquisição de Equip. e Mat. Perman. Estab. Saúde Odontologi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4957 – EST. REDE ATEN. BÁSICA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0.03 – FUND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4.4.9.0.52.00.00.00.00 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Equipamentos e Material Permanente....................R$ 1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0.03.10.301.0006.1138 – – Aquisição de Equip. e Mat. Perman. Estab. Saúde Odontologi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4957 – EST. REDE. ATEN. BÁSIC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</w:rPr>
      </w:pPr>
      <w:r>
        <w:rPr>
          <w:rFonts w:cs="Bookman Old Style" w:ascii="Bookman Old Style" w:hAnsi="Bookman Old Style"/>
          <w:b/>
          <w:spacing w:val="-20"/>
        </w:rPr>
        <w:t xml:space="preserve">TOTAL DO CRÉD. ESPECIAL AUTORIZADO NESTE ARTIGO.........R$ </w:t>
      </w:r>
      <w:r>
        <w:rPr>
          <w:rFonts w:cs="Bookman Old Style" w:ascii="Bookman Old Style" w:hAnsi="Bookman Old Style"/>
          <w:b/>
          <w:spacing w:val="-20"/>
          <w:sz w:val="23"/>
          <w:szCs w:val="23"/>
        </w:rPr>
        <w:t>969.501,61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ab/>
        <w:tab/>
      </w:r>
    </w:p>
    <w:p>
      <w:pPr>
        <w:pStyle w:val="Normal"/>
        <w:ind w:firstLine="15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3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especial, o Superávit Financeiro apurado no Balanço Patrimonial do exercício de 2012, no valor total de R$ 969.501,61 (novecentos e sessenta e nove mil, quinhentos e um reais e sessenta e um centavos), relativamente aos seguintes recursos vinculado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 0040 - ASPS................................................................................................R$ 15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 1207- UNIDADE BÁSICA DE SAÚDE TAMANDARÉ BEST..............R$10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050 - FARMÁCIA BÁSICA........................................R$ 1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ecurso 4091 – </w:t>
      </w:r>
      <w:r>
        <w:rPr>
          <w:rFonts w:cs="Bookman Old Style" w:ascii="Bookman Old Style" w:hAnsi="Bookman Old Style"/>
          <w:sz w:val="23"/>
          <w:szCs w:val="23"/>
        </w:rPr>
        <w:t>AÇÕES SÓCIO EDUCATIVAS............................ R$ 66.269,39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122 – SAÚDE PREVENTIVA E CURATIVA – AIDS.....R$ 46.3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293 –EP AQUISIÇÃO DE EQUIPAMENTOS..............R$ 60.460,87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 4303-CONSTRUÇÃO DE UBS E, OU, DE UB/PSF.............................R$ 17.275,92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510-PAB FIXO.......................................................R$ 105.980,42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2"/>
          <w:szCs w:val="22"/>
        </w:rPr>
      </w:pPr>
      <w:r>
        <w:rPr>
          <w:rFonts w:cs="Bookman Old Style" w:ascii="Bookman Old Style" w:hAnsi="Bookman Old Style"/>
          <w:spacing w:val="-20"/>
          <w:sz w:val="22"/>
          <w:szCs w:val="22"/>
        </w:rPr>
        <w:t>Recurso 4521-PMAQ-PROGR. DE MELHORIA DO ACESSO E QUALIDADE........R$ 61.1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4"/>
          <w:sz w:val="23"/>
          <w:szCs w:val="23"/>
        </w:rPr>
        <w:t>Recurso 4710 TETO FINANCEIRO DA VIGILÂNCIA EM SAÚDE............................</w:t>
      </w:r>
      <w:r>
        <w:rPr>
          <w:rFonts w:cs="Bookman Old Style" w:ascii="Bookman Old Style" w:hAnsi="Bookman Old Style"/>
          <w:spacing w:val="-20"/>
          <w:sz w:val="23"/>
          <w:szCs w:val="23"/>
        </w:rPr>
        <w:t>R$ 60.443,41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770-ASSISTÊNCIA FARMACEUTICA........................R$ 1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8"/>
          <w:sz w:val="23"/>
          <w:szCs w:val="23"/>
        </w:rPr>
        <w:t>Recurso 4929 – ACADEMIAS DE SAÚDE</w:t>
      </w:r>
      <w:r>
        <w:rPr>
          <w:rFonts w:cs="Bookman Old Style" w:ascii="Bookman Old Style" w:hAnsi="Bookman Old Style"/>
          <w:spacing w:val="-20"/>
          <w:sz w:val="23"/>
          <w:szCs w:val="23"/>
        </w:rPr>
        <w:t>-COSNTRUÇÃO E CUSTEIO</w:t>
      </w:r>
      <w:r>
        <w:rPr>
          <w:rFonts w:cs="Bookman Old Style" w:ascii="Bookman Old Style" w:hAnsi="Bookman Old Style"/>
          <w:sz w:val="23"/>
          <w:szCs w:val="23"/>
        </w:rPr>
        <w:t>........R$ 4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935- CONVÊNIO FNS/MS.....................................R$ 352.304,8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4957-EST. REDE ATEN. BÁSICA...............................R$ 24.366,8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2"/>
          <w:sz w:val="23"/>
          <w:szCs w:val="23"/>
        </w:rPr>
      </w:pPr>
      <w:r>
        <w:rPr>
          <w:rFonts w:cs="Bookman Old Style" w:ascii="Bookman Old Style" w:hAnsi="Bookman Old Style"/>
          <w:b/>
          <w:spacing w:val="-22"/>
          <w:sz w:val="23"/>
          <w:szCs w:val="23"/>
        </w:rPr>
        <w:t>TOTAL DO SUPERÁVIT FINANCEIRO UTILIZADO NESTE ARTIGO.......R$ 969.501,6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4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47:00Z</dcterms:created>
  <dc:creator>Câmara de Vereadores Esteio</dc:creator>
  <dc:description/>
  <cp:keywords/>
  <dc:language>en-US</dc:language>
  <cp:lastModifiedBy>cme</cp:lastModifiedBy>
  <cp:lastPrinted>2011-05-04T13:55:00Z</cp:lastPrinted>
  <dcterms:modified xsi:type="dcterms:W3CDTF">2013-04-03T18:32:00Z</dcterms:modified>
  <cp:revision>3</cp:revision>
  <dc:subject/>
  <dc:title>DECRETO LEGISLATIVO Nº 353, DE 10 DE NOVEMBRO DE 1999-11-10</dc:title>
</cp:coreProperties>
</file>