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90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ria cargo no Quadro de Funcionários Públicos do Poder Legislativo, a ser provido mediante concurso público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Fica criado no Plano de cargos efetivos do Poder Legislativo, o cargo de jornalista, Padrão 08, a ser provido mediante concurso público. 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São requisitos para o exercício do cargo, curso suoerior em Jornalismo ou Comunicação Social com habilitação em Jornalismo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Parágrafo único. </w:t>
      </w:r>
      <w:r>
        <w:rPr>
          <w:rFonts w:cs="Arial" w:ascii="Bookman Old Style" w:hAnsi="Bookman Old Style"/>
          <w:sz w:val="23"/>
          <w:szCs w:val="23"/>
          <w:lang w:val="pt-PT"/>
        </w:rPr>
        <w:t>As descrições Sintética e Analítica, bem como as condições de trabalho,</w:t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 </w:t>
      </w:r>
      <w:r>
        <w:rPr>
          <w:rFonts w:cs="Arial" w:ascii="Bookman Old Style" w:hAnsi="Bookman Old Style"/>
          <w:sz w:val="23"/>
          <w:szCs w:val="23"/>
          <w:lang w:val="pt-PT"/>
        </w:rPr>
        <w:t>são as seguintes: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Descrição Sintética: </w:t>
      </w:r>
      <w:r>
        <w:rPr>
          <w:rFonts w:cs="Arial" w:ascii="Bookman Old Style" w:hAnsi="Bookman Old Style"/>
          <w:sz w:val="23"/>
          <w:szCs w:val="23"/>
          <w:lang w:val="pt-PT"/>
        </w:rPr>
        <w:t>Redigir textos para divulgação das atividades do Legislativo e dos vereadores; acompanhar reuniões, audiências e sessões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Descrição Analítica: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Redigir textos com notícias sobre o legislativo e os vereadores; acompanhar reuniões, audiências, sessões, dentro e fora da sede da Câmara, para a produção de resenhas e distribuí-las nos meios de comunicação; noticiar os acontecimentos destes evetos e demais fatos determinados pela chefia imediata, no site da Câmara; realizar cobertura fotográfica dos eventos em que estiver presente; produzir programas de rádio e televisão sobre notícias  da Câmara Municipal; manter arquivo atualizado de noticiário da imprensa, relativo a atos e fatos relacionados com a Câmara Municipal; assessorar o Legislativo Municipal no contato com a imprensa; executar outras tarefas correlatas determinadas pela chefia do setor e direção geral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Condições de Trabalho: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carga horária semanal de 30 horas, podendo ser exigida a prestação de serviços à noite, aos sábados, domingos e feriados. Registro profissional nos termos do decreto nº. 83.284, de 13 de março de 1979 e alteraçõe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3º.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</w:t>
      </w:r>
      <w:r>
        <w:rPr>
          <w:rFonts w:cs="Arial" w:ascii="Bookman Old Style" w:hAnsi="Bookman Old Style"/>
          <w:b/>
          <w:sz w:val="23"/>
          <w:szCs w:val="23"/>
          <w:lang w:val="pt-PT"/>
        </w:rPr>
        <w:t>.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7:00Z</dcterms:created>
  <dc:creator>Câmara de Vereadores Esteio</dc:creator>
  <dc:description/>
  <cp:keywords/>
  <dc:language>en-US</dc:language>
  <cp:lastModifiedBy>XP</cp:lastModifiedBy>
  <cp:lastPrinted>2013-10-23T14:37:00Z</cp:lastPrinted>
  <dcterms:modified xsi:type="dcterms:W3CDTF">2013-11-29T16:01:00Z</dcterms:modified>
  <cp:revision>5</cp:revision>
  <dc:subject/>
  <dc:title>DECRETO LEGISLATIVO Nº 353, DE 10 DE NOVEMBRO DE 1999-11-10</dc:title>
</cp:coreProperties>
</file>