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97/13-SG.                                  Esteio, 27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26 de março, solicita a Vossa Excelência, que se digne informar a esta Casa, qual a situação atual do arruamento lateral ao Condomínio Morada de Esteio, que liga a Rua Bento Gonçalves à Rua Rio Grande. Solicita ainda que seja informada uma previsão de data para que a via seja dotada da infraestrutura necessária para o tráfego de pedestres e veículos. Em anexo mapa do local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5:00Z</dcterms:created>
  <dc:creator>Estacao</dc:creator>
  <dc:description/>
  <cp:keywords/>
  <dc:language>en-US</dc:language>
  <cp:lastModifiedBy>Secretaria04</cp:lastModifiedBy>
  <cp:lastPrinted>2013-03-12T13:43:00Z</cp:lastPrinted>
  <dcterms:modified xsi:type="dcterms:W3CDTF">2013-03-27T15:35:00Z</dcterms:modified>
  <cp:revision>2</cp:revision>
  <dc:subject/>
  <dc:title/>
</cp:coreProperties>
</file>