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54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3.334.000,00 (três milhões, trezentos e trinta e quatro mil reais), o qual será destinado a acrescentar dotações orçamentárias na Secretaria de Obras Viárias e Serviços Urbanos, não previstas no Orçamento inicial de 2013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 xml:space="preserve">Art. 2º. </w:t>
      </w:r>
      <w:r>
        <w:rPr>
          <w:rFonts w:cs="Arial" w:ascii="Bookman Old Style" w:hAnsi="Bookman Old Style"/>
          <w:sz w:val="23"/>
          <w:szCs w:val="23"/>
          <w:lang w:val="pt-PT"/>
        </w:rPr>
        <w:t>O crédito especial autorizado por esta Lei obedecerá à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O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05.05 – CAPATAZIA DE OBRAS E VIAÇÃO URBANA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.00   Equipamentos e Material Permanente.................R$ 334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5.05.26.782.0038.1135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Aquisição de Máquinas e Equipamentos Rodoviários - BADESU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0001 –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05– SECRETARIA DE OBRAS VIÁRIAS E SERVOÇOS URBAN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05.05 – CAPATAZIA DE OBRAS E VIAÇÃO URBANA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4.4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>4.4.9.0.52.00.00.00.00.00   Equipamentos e Material Permanente..............R$ 3.000.000,00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ód. Func. Progr.: 05.05.26.782.0038.1135 – </w:t>
      </w:r>
      <w:r>
        <w:rPr>
          <w:rFonts w:cs="Bookman Old Style" w:ascii="Bookman Old Style" w:hAnsi="Bookman Old Style"/>
          <w:spacing w:val="-20"/>
          <w:sz w:val="23"/>
          <w:szCs w:val="23"/>
        </w:rPr>
        <w:t>Aquisição de Máquinas e Equipamentos Rodoviários - BADESU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211- PIMES/BADESU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 CRÉDITO ESPECIAL AUTORIZADO NESTE ARTIGO......R$ 3.334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o montante de R$ 3.000.000,00 (três milhões) oriundos da contratação de Operação de Crédito junto ao Badesul Desenvolvimentos S.A – Agência de Fomento/RS, e o Superávit Financeiro apurado no Balanço Patrimonial de 2012, na importância de R$ 334.000,00 (trezentos e trinta e quatro mil reais), relativamente ao seguinte recurso vinculad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0001 – LIVRE ......................................................................R$ 334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s de Operações de Crédito com o Badesul..............R$ 3.000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>TOTAL DOS RECURSOS UTILIZADOS NESTE ARTIGO......................R$ 3.334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8:00Z</dcterms:created>
  <dc:creator>Câmara de Vereadores Esteio</dc:creator>
  <dc:description/>
  <cp:keywords/>
  <dc:language>en-US</dc:language>
  <cp:lastModifiedBy>Camara</cp:lastModifiedBy>
  <cp:lastPrinted>2013-03-27T13:25:00Z</cp:lastPrinted>
  <dcterms:modified xsi:type="dcterms:W3CDTF">2013-03-27T16:30:00Z</dcterms:modified>
  <cp:revision>4</cp:revision>
  <dc:subject/>
  <dc:title>DECRETO LEGISLATIVO Nº 353, DE 10 DE NOVEMBRO DE 1999-11-10</dc:title>
</cp:coreProperties>
</file>