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64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riza a contratação temporária de excepcional interesse público, junto a Secretaria Municipal de Obras.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Fica o Poder Executivo Municipal autorizado a contratar, pelo prazo de 6 (seis) meses, contados da data da admissão, renovável por igual período, em razão de excepcional interesse público, 4 (quatro) servidores temporários para a função de sepultador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O nível salarial, a carga horária e as atribuições da função são estabelecidas na Legislação Municipal específica que regulamenta as atividades do profissional supramencionado.</w:t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. </w:t>
      </w:r>
      <w:r>
        <w:rPr>
          <w:rFonts w:cs="Bookman Old Style" w:ascii="Bookman Old Style" w:hAnsi="Bookman Old Style"/>
          <w:sz w:val="22"/>
          <w:szCs w:val="22"/>
        </w:rPr>
        <w:t>Para os efeitos deste artigo, não se consideram as vantagens de natureza individual dos servidores ocupantes do cargo tomado como paradigma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º. </w:t>
      </w:r>
      <w:r>
        <w:rPr>
          <w:rFonts w:cs="Bookman Old Style" w:ascii="Bookman Old Style" w:hAnsi="Bookman Old Style"/>
          <w:sz w:val="22"/>
          <w:szCs w:val="22"/>
        </w:rPr>
        <w:t>Os contratos de que trata o art. 1º serão de natureza administrativa, ficando assegurado os seguintes direitos ao contratad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rnada de trabalho, serviço extraordinário, repouso semanal remunerado, adicional de insalubridade e gratificação natalina proporcional, nos termos da Lei Municipal nº. 5.231/2011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crição no Regime Geral de Previdência Soci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4º.</w:t>
      </w:r>
      <w:r>
        <w:rPr>
          <w:rFonts w:cs="Bookman Old Style" w:ascii="Bookman Old Style" w:hAnsi="Bookman Old Style"/>
          <w:sz w:val="22"/>
          <w:szCs w:val="22"/>
        </w:rPr>
        <w:t xml:space="preserve"> O recrutamento dos profissionais a serem contratados, nos termos desta Lei, será feito mediante processo seletivo simplificado, sujeito à divulgaçã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5º. </w:t>
      </w:r>
      <w:r>
        <w:rPr>
          <w:rFonts w:cs="Bookman Old Style" w:ascii="Bookman Old Style" w:hAnsi="Bookman Old Style"/>
          <w:sz w:val="22"/>
          <w:szCs w:val="22"/>
        </w:rPr>
        <w:t>O contrato firmado de acordo com esta lei extinguir-se-á, sem direito a indenização pelo término do prazo contratual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6º. </w:t>
      </w:r>
      <w:r>
        <w:rPr>
          <w:rFonts w:cs="Bookman Old Style" w:ascii="Bookman Old Style" w:hAnsi="Bookman Old Style"/>
          <w:sz w:val="22"/>
          <w:szCs w:val="22"/>
        </w:rPr>
        <w:t>A rescisão do contrato temporário ocorrerá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edido do contratad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 iniciativa da contratante, decorrente de conveniência administrativ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ndo o contratado incorrer em falta funcional arrolada no art. 186 da Lei Municipal nº. 5.231/2011, desde que reste demonstrada através de processo administrativo, no qual seja assegurado o contraditório e a ampla defesa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1º.</w:t>
      </w:r>
      <w:r>
        <w:rPr>
          <w:rFonts w:cs="Bookman Old Style" w:ascii="Bookman Old Style" w:hAnsi="Bookman Old Style"/>
          <w:sz w:val="22"/>
          <w:szCs w:val="22"/>
        </w:rPr>
        <w:t xml:space="preserve"> A extinção do contrato, nos casos dos incisos I e II, será comunicada com a antecedência mínima de trinta dias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2º</w:t>
      </w:r>
      <w:r>
        <w:rPr>
          <w:rFonts w:cs="Bookman Old Style" w:ascii="Bookman Old Style" w:hAnsi="Bookman Old Style"/>
          <w:sz w:val="22"/>
          <w:szCs w:val="22"/>
        </w:rPr>
        <w:t>. O não cumprimento do disposto na parágrafo anterior importará no pagamento a outra parte do valor equivalente a remuneração correspondente ao prazo respectiv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7º.</w:t>
      </w:r>
      <w:r>
        <w:rPr>
          <w:rFonts w:cs="Bookman Old Style" w:ascii="Bookman Old Style" w:hAnsi="Bookman Old Style"/>
          <w:sz w:val="22"/>
          <w:szCs w:val="22"/>
        </w:rPr>
        <w:t xml:space="preserve"> A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spesas decorrentes da aplicação desta Lei ocorrerão à conta das dotações orçamentárias própri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8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2:00Z</dcterms:created>
  <dc:creator>Câmara de Vereadores Esteio</dc:creator>
  <dc:description/>
  <cp:keywords/>
  <dc:language>en-US</dc:language>
  <cp:lastModifiedBy>Camara</cp:lastModifiedBy>
  <cp:lastPrinted>2013-03-27T13:25:00Z</cp:lastPrinted>
  <dcterms:modified xsi:type="dcterms:W3CDTF">2013-03-27T16:30:00Z</dcterms:modified>
  <cp:revision>3</cp:revision>
  <dc:subject/>
  <dc:title>DECRETO LEGISLATIVO Nº 353, DE 10 DE NOVEMBRO DE 1999-11-10</dc:title>
</cp:coreProperties>
</file>