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73/13</w:t>
      </w:r>
    </w:p>
    <w:p>
      <w:pPr>
        <w:pStyle w:val="Normal"/>
        <w:ind w:right="3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õe sobre a composição dos Conselhos Municipais de Esteio, relativamente aos membros do Poder Executiv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A composição do Conselho Municipal de Cultura (CMC), Conselho Municipal do bem Estar Animal (CMBEA), Conselho Municipal de Assistência Social (CMAS), Conselho Municipal de Saúde (CMS), Conselho Municipal de Trânsito e Transporte (CMTT), Conselho Municipal de Política sobre Drogas, Conselho Municipal dos Direitos da Criança e do Adolescente (COMDICA), Conselho Municipal dos Direitos da Mulher, Conselho Municipal da Defesa dos Direitos da Pessoa com Deficiência, Conselho Municipal de Acompanhamento, Controle Social e Comrpovação e Fiscalização dos Recursos do Fundo de Manutenção e Desenvolvimento da Educação Básica e Valorização do Magistério, Conselho Municipal de Meio Ambiente (COMAM) e Conselho Municipal do Idoso (CMI), relativamente aos membros do Poder Executivo, será de acordo com a nomenclatura das Secretarias estruturadas pela Lei Municipal 5.607, de 13 de dezembro de 2012, guardada a equivalência de nomenclatura trazida na legislação pretérita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2º. </w:t>
      </w:r>
      <w:r>
        <w:rPr>
          <w:rFonts w:cs="Arial" w:ascii="Bookman Old Style" w:hAnsi="Bookman Old Style"/>
          <w:sz w:val="22"/>
          <w:szCs w:val="22"/>
          <w:lang w:val="pt-PT"/>
        </w:rPr>
        <w:t>A equivalência referida no Artigo 1º da presente Lei se dá na seguinte forma:</w:t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t-PT"/>
              </w:rPr>
              <w:t>Nomenclatura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pt-PT"/>
              </w:rPr>
              <w:t>Nomenclatura Atual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Comunicação e Articulação Institucional - SMAI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Comunicação Social - SMC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a Fazenda e Administração - SMF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Arrecadação e Gestão Financeira - SMAGF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Desenvolvimento Econômico e Social - SMD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Economia e Desenvolvimento Sustentável - SMED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Habitaçã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MHA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Desenvolvimento Urbano e Habitação - SEMDUH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Palnejamneto e Gestão - SMP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Desenvolvimento Urbano e Habitação - SEMDUH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Cidadania e Assistência Social - SM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Cidadania e Desenvolvimento Social - SMCD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Ações de Segurança Pública e Trânsito - SMASP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pt-P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pt-PT"/>
              </w:rPr>
              <w:t>Secretaria Municipal de Segurança e Mobilidade Urbana - SMSMU</w:t>
            </w:r>
          </w:p>
        </w:tc>
      </w:tr>
    </w:tbl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3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Esta Lei entra em vigor na data de sua publicação, retroagindo seus efeitos a partir de 07 de dezembro de 2012.</w:t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4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1:00Z</dcterms:created>
  <dc:creator>Câmara de Vereadores Esteio</dc:creator>
  <dc:description/>
  <cp:keywords/>
  <dc:language>en-US</dc:language>
  <cp:lastModifiedBy>Camara</cp:lastModifiedBy>
  <cp:lastPrinted>2013-03-27T13:29:00Z</cp:lastPrinted>
  <dcterms:modified xsi:type="dcterms:W3CDTF">2013-03-27T16:30:00Z</dcterms:modified>
  <cp:revision>3</cp:revision>
  <dc:subject/>
  <dc:title>DECRETO LEGISLATIVO Nº 353, DE 10 DE NOVEMBRO DE 1999-11-10</dc:title>
</cp:coreProperties>
</file>