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f. nº 317/13-SG.                                  Esteio, 03 de abril de 20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hor Prefeito: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sz w:val="24"/>
          <w:lang w:val="pt-BR"/>
        </w:rPr>
      </w:pPr>
      <w:r>
        <w:rPr>
          <w:sz w:val="24"/>
          <w:lang w:val="pt-BR"/>
        </w:rPr>
        <w:t>A Câmara Municipal, acolhendo requerimento do Vereador Leonardo Pascoal, aprovado em Sessão Ordinária de 02 de abril, solicita a Vossa Excelência, que determine a Secretaria competente, a renovação dos encaminhamentos de fisioterapia dos pacientes do município que já estão realizando o procedimento, apenas com a solicitação do Fisioterapeuta, sem a necessidade de confirmação do pedido por parte de um médico da Rede Básica de Saúde.</w:t>
      </w:r>
    </w:p>
    <w:p>
      <w:pPr>
        <w:pStyle w:val="TextBodyIndent"/>
        <w:rPr>
          <w:sz w:val="24"/>
          <w:u w:val="single"/>
          <w:lang w:val="pt-BR"/>
        </w:rPr>
      </w:pPr>
      <w:r>
        <w:rPr>
          <w:sz w:val="24"/>
          <w:lang w:val="pt-BR"/>
        </w:rPr>
        <w:t>Segundo o vereador, a medida pode reduzir o numero de pacientes que buscam atendimento médico nas unidades de saúde do município. Isto porque, atualmente, os cidadãos que estão realizando fisioterapia, ao encerrarem as sessões solicitadas e, sendo necessária a realização de sessões adicionais, tem que passar novamente pelo médico da rede para, após isto, solicitar novo encaminhamento à Secretaria de Saúde. Assim, através do encaminhamento diretamente do Fisioterapeuta, seria reduzido o fluxo deste processo, contribuindo para a redução da demanda por médicos nas unidades de saúde.</w:t>
      </w:r>
    </w:p>
    <w:p>
      <w:pPr>
        <w:pStyle w:val="TextBodyIndent"/>
        <w:rPr/>
      </w:pPr>
      <w:r>
        <w:rPr>
          <w:sz w:val="24"/>
          <w:lang w:val="pt-BR"/>
        </w:rPr>
        <w:t>Sem mais, e na expectativa da providência, renovamos votos de consideração e apreço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pt-BR"/>
        </w:rPr>
      </w:pPr>
      <w:r>
        <w:rPr>
          <w:rFonts w:cs="Bookman Old Style" w:ascii="Bookman Old Style" w:hAnsi="Bookman Old Style"/>
          <w:sz w:val="24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Jaime da Rosa,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Presidente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mo. Sr. Gilmar Rinaldi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 de Esteio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ço Municipal Clodovino Soares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a Cidade.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12:00Z</dcterms:created>
  <dc:creator>Estacao</dc:creator>
  <dc:description/>
  <cp:keywords/>
  <dc:language>en-US</dc:language>
  <cp:lastModifiedBy>Estacao</cp:lastModifiedBy>
  <cp:lastPrinted>2013-04-08T17:27:00Z</cp:lastPrinted>
  <dcterms:modified xsi:type="dcterms:W3CDTF">2013-04-08T20:27:00Z</dcterms:modified>
  <cp:revision>6</cp:revision>
  <dc:subject/>
  <dc:title/>
</cp:coreProperties>
</file>