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Of. nº 1104/13-SG.                             Esteio, 06 de novembro de 2013</w:t>
      </w:r>
      <w:r>
        <w:rPr>
          <w:rFonts w:cs="Bookman Old Style" w:ascii="Bookman Old Style" w:hAnsi="Bookman Old Style"/>
          <w:sz w:val="22"/>
          <w:szCs w:val="22"/>
          <w:lang w:val="pt-PT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 Câmara Municipal, acolhendo requerimento do Vereador Ari da Center, aprovado em Sessão Ordinária de 05 de novembro, solicita a Vossa Excelência, resposta aos Ofícios nºs 616/2012-SG de 21/11/2012 e 920/2013-SG de 19/09/2013, prestação de contas das despesas do Município para apoio as vitimas das enchentes de 2012 e 2013, anexando cópia dos processos de aquisição, conforme Art. 24 e 26 da Lei Federeal nº 8.666/93, incluindo cópia de notas fiscais/recibos, comprovantes de pagamentos e informar o que segue: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ntos kits  de higiene e limpeza; colchões e outros itens constantes do auxílio social, quantas cestas básicas, quantos kits casa foram adquiridos e distribuídos à comunidade atingida pelas enchentes?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l o valor total das despesas com a situação emergencial oriunda dos alagamentos nas respectivas enchentes?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licita ainda a relação do nome, endereço e respectivos itens recebidos em cada situação ocorrida nos anos de 2012 e 2013.</w:t>
      </w:r>
    </w:p>
    <w:p>
      <w:pPr>
        <w:pStyle w:val="TextBodyIndent"/>
        <w:ind w:hanging="0"/>
        <w:rPr/>
      </w:pPr>
      <w:r>
        <w:rPr>
          <w:rFonts w:eastAsia="Bookman Old Style"/>
          <w:sz w:val="22"/>
          <w:szCs w:val="22"/>
        </w:rPr>
        <w:t xml:space="preserve">                  </w:t>
      </w:r>
      <w:r>
        <w:rPr>
          <w:sz w:val="22"/>
          <w:szCs w:val="22"/>
        </w:rPr>
        <w:t>Sem mais, e na expectativa das informaçõe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4:00Z</dcterms:created>
  <dc:creator>Estacao</dc:creator>
  <dc:description/>
  <cp:keywords/>
  <dc:language>en-US</dc:language>
  <cp:lastModifiedBy>Estacao</cp:lastModifiedBy>
  <cp:lastPrinted>2013-11-01T18:11:00Z</cp:lastPrinted>
  <dcterms:modified xsi:type="dcterms:W3CDTF">2013-11-11T15:22:00Z</dcterms:modified>
  <cp:revision>3</cp:revision>
  <dc:subject/>
  <dc:title/>
</cp:coreProperties>
</file>