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337/13-SG.                                </w:t>
      </w:r>
      <w:r>
        <w:rPr>
          <w:rFonts w:cs="Bookman Old Style" w:ascii="Bookman Old Style" w:hAnsi="Bookman Old Style"/>
          <w:lang w:val="pt-PT"/>
        </w:rPr>
        <w:t>Esteio, 03 de abril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>A Câmara Municipal, acolhendo requerimento do Vereador Rafael Figliero, aprovado em Sessão Ordinária de 02 de abril, solicita a Vossa Excelência, que determine junto à secretaria competente, a notificação ao proprietário do imóvel localizado na Rua Alagoas, esquina com a Rua Acre, para que realize a limpeza do terreno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egundo o vereador, o local já apresenta vegetação elevada, trazendo incômodo e insegurança aos moradores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em mais, e na expectativa das providências, enviamos votos de consideração a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refeito Municipal de Esteio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42:00Z</dcterms:created>
  <dc:creator>Estacao</dc:creator>
  <dc:description/>
  <cp:keywords/>
  <dc:language>en-US</dc:language>
  <cp:lastModifiedBy>Secretaria04</cp:lastModifiedBy>
  <cp:lastPrinted>2013-04-08T17:41:00Z</cp:lastPrinted>
  <dcterms:modified xsi:type="dcterms:W3CDTF">2013-04-08T20:42:00Z</dcterms:modified>
  <cp:revision>2</cp:revision>
  <dc:subject/>
  <dc:title/>
</cp:coreProperties>
</file>