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343/13-SG.                                  Esteio, 10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09 de abril, solicita a Vossa Excelência, que se digne informar a esta Casa, se o Centro Municipal de Educação Básica Vila Olímpica será contemplado, ainda em 2013, com a cobertura de sua quadra poliesportiva.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 xml:space="preserve">Segundo o vereador, atualmente a prática de educação física se torna inviável nos dias de chuva. Além disso, em alguns dias de sol, a exposição excessiva dos alunos à radiação solar acarreta em problemas de saúde aos alunos e profissionais da instituição.  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7:00Z</dcterms:created>
  <dc:creator>Estacao</dc:creator>
  <dc:description/>
  <cp:keywords/>
  <dc:language>en-US</dc:language>
  <cp:lastModifiedBy>Secretaria04</cp:lastModifiedBy>
  <cp:lastPrinted>2013-04-10T18:00:00Z</cp:lastPrinted>
  <dcterms:modified xsi:type="dcterms:W3CDTF">2013-04-12T19:50:00Z</dcterms:modified>
  <cp:revision>7</cp:revision>
  <dc:subject/>
  <dc:title/>
</cp:coreProperties>
</file>