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346/13-SG.                                  Esteio, 10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09 de abril, solicita a Vossa Excelência, que determine a Secretaria competente, a realização de estudos para alteração do itinerário das autolotações que atendem os Residenciais Renascer I e II, no Bairro São José (Linha 05A, 05B, Metrô 8, Linha 06). A reivindicação está relacionada com um possível desvio pela Rua Camões e seguindo pela Rua Jesuítas esquina com a Rua São Borja.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Segundo o vereador, a mudança no percurso beneficiará idosos e cadeirantes, além disso, o ponto do ônibus ficará mais próximo das portarias dos condomínios, trazendo mais segurança para os moradores da regiã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3:00Z</dcterms:created>
  <dc:creator>Estacao</dc:creator>
  <dc:description/>
  <cp:keywords/>
  <dc:language>en-US</dc:language>
  <cp:lastModifiedBy>Secretaria04</cp:lastModifiedBy>
  <cp:lastPrinted>2013-04-12T16:51:00Z</cp:lastPrinted>
  <dcterms:modified xsi:type="dcterms:W3CDTF">2013-04-12T19:51:00Z</dcterms:modified>
  <cp:revision>4</cp:revision>
  <dc:subject/>
  <dc:title/>
</cp:coreProperties>
</file>