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347/13-SG.                                Esteio, 10 de abril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proposição do Vereador Jaime da Rosa, aprovada em Sessão Ordinária de 09 de abril, solicita a Vossa Excelência, que determine a secretaria competente, o fechamento de uma broca localizada na Avenida Padre Claret, em frente ao nº 863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gundo o vereador, a broca esta causando transtornos a comunidade, pondo em risco as pessoas que circulam pelo local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5:00Z</dcterms:created>
  <dc:creator>Estacao</dc:creator>
  <dc:description/>
  <cp:keywords/>
  <dc:language>en-US</dc:language>
  <cp:lastModifiedBy>Estacao</cp:lastModifiedBy>
  <cp:lastPrinted>2013-04-10T18:07:00Z</cp:lastPrinted>
  <dcterms:modified xsi:type="dcterms:W3CDTF">2013-04-10T21:13:00Z</dcterms:modified>
  <cp:revision>4</cp:revision>
  <dc:subject/>
  <dc:title/>
</cp:coreProperties>
</file>