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355/13-SG.                                Esteio, 10 de abril de 201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proposição do Vereador Jaime da Rosa, aprovada em Sessão Ordinária de 09 de abril, solicita a Vossa Excelência, que determine a Secretaria competente, informar a esta Casa, qual o critério utilizado que autorizou a colocação da placa de sinalização vertical de estacionamento permitido pelo tempo máximo de 30min na Rua Santana, em frente ao nº 116? Fotos em anex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gundo o vereador, a placa está localizada em frente a uma loja de roupas e de um salão de beleza, sendo que a proprietária dos referidos estabelecimentos controla o tempo de permanência dos veículos, constrangendo os condutores e permitindo que seus clientes ultrapassem o horário estabelecido. Salienta que tal postura vem acarretando enormes prejuízos ao trânsito, e “privatizando” a via pública, em vez de garantir o direito de toda coletividade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BR"/>
        </w:rPr>
      </w:pPr>
      <w:r>
        <w:rPr>
          <w:rFonts w:cs="Bookman Old Style" w:ascii="Bookman Old Style" w:hAnsi="Bookman Old Style"/>
          <w:sz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8:00Z</dcterms:created>
  <dc:creator>Estacao</dc:creator>
  <dc:description/>
  <cp:keywords/>
  <dc:language>en-US</dc:language>
  <cp:lastModifiedBy>Secretaria04</cp:lastModifiedBy>
  <cp:lastPrinted>2013-04-12T18:09:00Z</cp:lastPrinted>
  <dcterms:modified xsi:type="dcterms:W3CDTF">2013-04-12T21:09:00Z</dcterms:modified>
  <cp:revision>4</cp:revision>
  <dc:subject/>
  <dc:title/>
</cp:coreProperties>
</file>