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72/13</w:t>
      </w:r>
    </w:p>
    <w:p>
      <w:pPr>
        <w:pStyle w:val="Normal"/>
        <w:ind w:right="33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spõe sobre o Incentivo Financeiro Adicional para o Programa de Agente Comunitários de Saúde do EACS/ESF e dá outras providências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Fica o Poder Executivo Municipal autorizado a conceder Incentivo Financeiro Adicional aos Agentes Comunitários de Saúde do EACS/ESF, no valor do incentivo repassado, para tal fim, pelo Governo Federal e Estadual ao Município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t-PT"/>
        </w:rPr>
        <w:t>§1º.</w:t>
      </w:r>
      <w:r>
        <w:rPr>
          <w:rFonts w:cs="Arial" w:ascii="Bookman Old Style" w:hAnsi="Bookman Old Style"/>
          <w:sz w:val="22"/>
          <w:szCs w:val="22"/>
          <w:lang w:val="pt-PT"/>
        </w:rPr>
        <w:t xml:space="preserve"> Somente farão jus ao recebimento do incentivo previsto no caput do presente artigo, os Agentes Comunitários de Saúde vinculados ao Programa Saúde da Família e registrados no cadastro de equipes e profissionais do Sistema de Informação definido para este fim, no mês de referência estabelecido pela legislação do ente responsável pelo repasse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>§2º.</w:t>
      </w:r>
      <w:r>
        <w:rPr>
          <w:rFonts w:cs="Arial" w:ascii="Bookman Old Style" w:hAnsi="Bookman Old Style"/>
          <w:sz w:val="22"/>
          <w:szCs w:val="22"/>
          <w:lang w:val="pt-PT"/>
        </w:rPr>
        <w:t xml:space="preserve"> O pagamento do Incentivo Financeiro Adicional previsto no caput deste artigo está condicionado ao efetivo repasse do valor pelo Governo Federal e Estadual.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2º. </w:t>
      </w:r>
      <w:r>
        <w:rPr>
          <w:rFonts w:cs="Arial" w:ascii="Bookman Old Style" w:hAnsi="Bookman Old Style"/>
          <w:sz w:val="22"/>
          <w:szCs w:val="22"/>
          <w:lang w:val="pt-PT"/>
        </w:rPr>
        <w:t>O valor do Incentivo Financeiro Adicional será pago em duas parcelas autônomas anuais, uma referente ao repasse estadual e outra referente ao repasse federal, não sendo incorporável a remuneração, não podendo, portanto, ser utilizado como base de cálculo para outras vantagen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3º. </w:t>
      </w:r>
      <w:r>
        <w:rPr>
          <w:rFonts w:cs="Bookman Old Style" w:ascii="Bookman Old Style" w:hAnsi="Bookman Old Style"/>
          <w:sz w:val="22"/>
          <w:szCs w:val="22"/>
        </w:rPr>
        <w:t>As despesas oriundas da execução desta lei correrão à conta de dotação orçamentária própria do Municípi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4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, revogadas as disposições em contrário, em especial a Lei Municipal nº. 4.824/2009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03:00Z</dcterms:created>
  <dc:creator>Câmara de Vereadores Esteio</dc:creator>
  <dc:description/>
  <cp:keywords/>
  <dc:language>en-US</dc:language>
  <cp:lastModifiedBy>cme</cp:lastModifiedBy>
  <cp:lastPrinted>2013-03-20T12:59:00Z</cp:lastPrinted>
  <dcterms:modified xsi:type="dcterms:W3CDTF">2013-04-10T16:04:00Z</dcterms:modified>
  <cp:revision>4</cp:revision>
  <dc:subject/>
  <dc:title>DECRETO LEGISLATIVO Nº 353, DE 10 DE NOVEMBRO DE 1999-11-10</dc:title>
</cp:coreProperties>
</file>