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80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515.366,56 (quinhentos e quinze mil, trezentos e sessenta e seis reais e cinqüenta e seis centavo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70.804,7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3.12.361.0001.1038 – Construção e Reforma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92 – PAC II – PROINFÂNCIA – PROGRAMA PROINFÂNCI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31.346,3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06.0001.2086 – Alimentação Escol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43 – PNAC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33.277,3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06.0001.2086 – Alimentação Escol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23 – PNAEP – PRÉ-ESCOLAR</w:t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15.299,1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06.0001.2086 – Alimentação Escola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124 – PNAE-EJ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6 – ESPORTE, LAZER E QUALIDADE DE VID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164.574,9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6.27.812.0003.1045 – Praça da Juventu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120 – PRAÇA DA JUVENTUD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8 – FUNDO MUNICIPAL DE APOIO AS ATIVIDADES DESPORTIV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......R$ 64,1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8.27.812.0003.2105 – Fortalecimento do Esporte Amad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04</w:t>
      </w:r>
      <w:r>
        <w:rPr/>
        <w:t xml:space="preserve"> – </w:t>
      </w:r>
      <w:r>
        <w:rPr>
          <w:rFonts w:cs="Bookman Old Style" w:ascii="Bookman Old Style" w:hAnsi="Bookman Old Style"/>
          <w:sz w:val="23"/>
          <w:szCs w:val="23"/>
        </w:rPr>
        <w:t>FUNDO APOIO ATIV.DESPORTIV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TOTAL SUPLEMENTADO NESTE ARTIGO.................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515.366,5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o Superávit Financeiro Apurado no Balanço Patrimonial de 2012, no valor total R$ 515.366,56 (quinhentos e quinze mil, trezentos e sessenta e seis reais e cinqüenta e seis centavos), relativamente aos seguintes recursos vinculados:</w:t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004 – FUNDO APOIO ATIV.DESPORTIVAS....................................................R$ 64,13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043 – PNAC....................................................................................................R$ 31.346,33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120 – PRAÇA DA JUVENTUDE...............................................................R$ 164.574,90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123 – PNAEP – PRÉ - ESCOLAR................................................................R$ 33.277,35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124 – PNAE-EJA............................................................................................R$ 15.299,14</w:t>
      </w:r>
    </w:p>
    <w:p>
      <w:pPr>
        <w:pStyle w:val="Normal"/>
        <w:jc w:val="both"/>
        <w:rPr>
          <w:rFonts w:ascii="Bookman Old Style" w:hAnsi="Bookman Old Style" w:cs="Bookman Old Style"/>
          <w:spacing w:val="-22"/>
          <w:sz w:val="23"/>
          <w:szCs w:val="23"/>
        </w:rPr>
      </w:pPr>
      <w:r>
        <w:rPr>
          <w:rFonts w:cs="Bookman Old Style" w:ascii="Bookman Old Style" w:hAnsi="Bookman Old Style"/>
          <w:spacing w:val="-22"/>
          <w:sz w:val="23"/>
          <w:szCs w:val="23"/>
        </w:rPr>
        <w:t>Recurso 1192 – PAC II – PROINFÂNCIA – PROGRAMA PROINFÂNCIA.............R$ 270.804,7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DO SUPERÁVIT FINANCEIRO UTILIZADO NESTE ARTIGO.......R$ 515.366,5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0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4-17T19:31:00Z</dcterms:modified>
  <cp:revision>3</cp:revision>
  <dc:subject/>
  <dc:title>DECRETO LEGISLATIVO Nº 353, DE 10 DE NOVEMBRO DE 1999-11-10</dc:title>
</cp:coreProperties>
</file>