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9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41,87 (quarenta e um reais e oitenta e sete centavos), o qual será destinado a acrescentar dotação orçamentária na Secretaria Municipal de Meio Ambiente, não prevista no Orçamento inicial de 2013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2.04 – ESTAÇÃO DE TRANSBOR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2.0.00.00.00.00.00 Transferências à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........R$ 41,8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2.04.18.334.0040.2414 – Restituição do Conv. Desenv. E Cidadania do Proj. Des. Sust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97- PETROBRÁS- CONVÊNIO MEIO AMBI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41,87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 Superávit Financeiro apurado no Balanço Patrimonial do exercício de 2012, no valor total de R$ 41,87 (quarenta e um reais e oitenta e sete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97- PETROBRÁS- CONVÊNIO MEIO AMBIENTE...........R$ 41,8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KIZADO NESTE ARTIGO..................R$ 4187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3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4-24T16:08:00Z</dcterms:modified>
  <cp:revision>3</cp:revision>
  <dc:subject/>
  <dc:title>DECRETO LEGISLATIVO Nº 353, DE 10 DE NOVEMBRO DE 1999-11-10</dc:title>
</cp:coreProperties>
</file>