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Of. nº 357/13-SG.                                                 Esteio, 17 de abril de 201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>
          <w:sz w:val="24"/>
          <w:lang w:val="pt-BR"/>
        </w:rPr>
        <w:t>A Câmara Municipal, acolhendo proposição do Vereador Leonardo Pascoal, aprovada em Sessão Ordinária de 16 de abril, solicita a Vossa Excelência, que determine a Secretaria competente, a retirada do mobiliário inservível da Escola Municipal Trindade, de forma a ser recuperado ou descartad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Justifica o vereador, que a os itens referidos estão obstruindo o pátio da Escola, já que  dispõe de pouco espaço físico, e causando riscos aos alunos e funcionários. Fotos em anex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BR"/>
        </w:rPr>
      </w:pPr>
      <w:r>
        <w:rPr>
          <w:rFonts w:cs="Bookman Old Style" w:ascii="Bookman Old Style" w:hAnsi="Bookman Old Style"/>
          <w:sz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36:00Z</dcterms:created>
  <dc:creator>Estacao</dc:creator>
  <dc:description/>
  <dc:language>en-US</dc:language>
  <cp:lastModifiedBy>Estacao</cp:lastModifiedBy>
  <dcterms:modified xsi:type="dcterms:W3CDTF">2013-04-17T20:45:00Z</dcterms:modified>
  <cp:revision>1</cp:revision>
  <dc:subject/>
  <dc:title/>
</cp:coreProperties>
</file>